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lang w:eastAsia="ru-RU"/>
        </w:rPr>
        <w:t xml:space="preserve">Краснодарская краевая универсальная научна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блиотека им. А.С. Пушки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дел краеведения</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Bookman Old Style" w:ascii="Bookman Old Style" w:hAnsi="Bookman Old Style"/>
          <w:b/>
          <w:bCs/>
          <w:sz w:val="32"/>
          <w:szCs w:val="32"/>
          <w:lang w:eastAsia="ru-RU"/>
        </w:rPr>
        <w:t>Курс на Олимпиаду!</w:t>
      </w:r>
      <w:r>
        <w:rPr>
          <w:rFonts w:cs="Bookman Old Style" w:ascii="Bookman Old Style" w:hAnsi="Bookman Old Style"/>
          <w:bCs/>
          <w:iCs/>
          <w:sz w:val="32"/>
          <w:szCs w:val="32"/>
          <w:lang w:eastAsia="ru-RU"/>
        </w:rPr>
        <w:t xml:space="preserve"> </w:t>
      </w:r>
    </w:p>
    <w:p>
      <w:pPr>
        <w:pStyle w:val="Normal"/>
        <w:spacing w:lineRule="auto" w:line="240" w:before="0" w:after="0"/>
        <w:jc w:val="center"/>
        <w:rPr>
          <w:rFonts w:ascii="Bookman Old Style" w:hAnsi="Bookman Old Style" w:cs="Bookman Old Style"/>
          <w:bCs/>
          <w:iCs/>
          <w:sz w:val="26"/>
          <w:szCs w:val="26"/>
          <w:lang w:eastAsia="ru-RU"/>
        </w:rPr>
      </w:pPr>
      <w:r>
        <w:rPr>
          <w:rFonts w:cs="Bookman Old Style" w:ascii="Bookman Old Style" w:hAnsi="Bookman Old Style"/>
          <w:bCs/>
          <w:iCs/>
          <w:sz w:val="26"/>
          <w:szCs w:val="26"/>
          <w:lang w:eastAsia="ru-RU"/>
        </w:rPr>
      </w:r>
    </w:p>
    <w:p>
      <w:pPr>
        <w:pStyle w:val="Normal"/>
        <w:spacing w:lineRule="auto" w:line="240" w:before="0" w:after="0"/>
        <w:jc w:val="center"/>
        <w:rPr>
          <w:rFonts w:ascii="Bookman Old Style" w:hAnsi="Bookman Old Style" w:cs="Bookman Old Style"/>
          <w:bCs/>
          <w:iCs/>
          <w:sz w:val="26"/>
          <w:szCs w:val="26"/>
          <w:lang w:eastAsia="ru-RU"/>
        </w:rPr>
      </w:pPr>
      <w:r>
        <w:rPr>
          <w:rFonts w:cs="Bookman Old Style" w:ascii="Bookman Old Style" w:hAnsi="Bookman Old Style"/>
          <w:bCs/>
          <w:iCs/>
          <w:sz w:val="26"/>
          <w:szCs w:val="26"/>
          <w:lang w:eastAsia="ru-RU"/>
        </w:rPr>
      </w:r>
    </w:p>
    <w:p>
      <w:pPr>
        <w:pStyle w:val="Normal"/>
        <w:spacing w:lineRule="auto" w:line="240" w:before="0" w:after="0"/>
        <w:jc w:val="center"/>
        <w:rPr>
          <w:rFonts w:ascii="Bookman Old Style" w:hAnsi="Bookman Old Style" w:cs="Bookman Old Style"/>
          <w:bCs/>
          <w:iCs/>
          <w:sz w:val="26"/>
          <w:szCs w:val="26"/>
          <w:lang w:eastAsia="ru-RU"/>
        </w:rPr>
      </w:pPr>
      <w:r>
        <w:rPr>
          <w:rFonts w:cs="Bookman Old Style" w:ascii="Bookman Old Style" w:hAnsi="Bookman Old Style"/>
          <w:bCs/>
          <w:iCs/>
          <w:sz w:val="26"/>
          <w:szCs w:val="26"/>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Дайджест</w:t>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пуск  9</w:t>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sz w:val="24"/>
          <w:szCs w:val="24"/>
          <w:lang w:eastAsia="ru-RU"/>
        </w:rPr>
        <w:t>Краснодар</w:t>
      </w:r>
    </w:p>
    <w:p>
      <w:pPr>
        <w:pStyle w:val="Normal"/>
        <w:spacing w:lineRule="auto" w:line="240" w:before="0" w:after="0"/>
        <w:jc w:val="center"/>
        <w:rPr/>
      </w:pPr>
      <w:r>
        <w:rPr/>
        <w:t>2013</w:t>
      </w:r>
    </w:p>
    <w:tbl>
      <w:tblPr>
        <w:tblW w:w="6423" w:type="dxa"/>
        <w:jc w:val="left"/>
        <w:tblInd w:w="-108" w:type="dxa"/>
        <w:tblLayout w:type="fixed"/>
        <w:tblCellMar>
          <w:top w:w="0" w:type="dxa"/>
          <w:left w:w="108" w:type="dxa"/>
          <w:bottom w:w="0" w:type="dxa"/>
          <w:right w:w="108" w:type="dxa"/>
        </w:tblCellMar>
      </w:tblPr>
      <w:tblGrid>
        <w:gridCol w:w="2141"/>
        <w:gridCol w:w="4282"/>
      </w:tblGrid>
      <w:tr>
        <w:trPr>
          <w:trHeight w:val="4099" w:hRule="atLeast"/>
          <w:cantSplit w:val="true"/>
        </w:trPr>
        <w:tc>
          <w:tcPr>
            <w:tcW w:w="6423" w:type="dxa"/>
            <w:gridSpan w:val="2"/>
            <w:tcBorders/>
          </w:tcPr>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К       796.093.5</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КК        75.4 (2)</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93</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b/>
                <w:sz w:val="24"/>
                <w:szCs w:val="24"/>
                <w:lang w:eastAsia="ru-RU"/>
              </w:rPr>
              <w:t>Курс на Олимпиаду!</w:t>
            </w:r>
            <w:r>
              <w:rPr>
                <w:rFonts w:cs="Times New Roman" w:ascii="Times New Roman" w:hAnsi="Times New Roman"/>
                <w:sz w:val="24"/>
                <w:szCs w:val="24"/>
                <w:lang w:eastAsia="ru-RU"/>
              </w:rPr>
              <w:t xml:space="preserve"> : дайджест / Краснодарская краевая универсальная научная библиотека им. А.С. Пушкина ; отдел краеведения ; [сост. С.Ю. Товекалова]. – Вып. 9. – Краснодар, 2013.  – 52 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ередной выпуск дайджеста является продолжением представления библиографических материалов и кратких конспектов наиболее важных и интересных публикаций, отражающих проблемы и перспективы развития города-курорта Сочи в связи с предстоящим проведением зимних Олимпийских игр 2014 года.</w:t>
            </w:r>
          </w:p>
          <w:p>
            <w:pPr>
              <w:pStyle w:val="Normal"/>
              <w:spacing w:lineRule="auto" w:line="240" w:before="0" w:after="0"/>
              <w:ind w:firstLine="540"/>
              <w:jc w:val="both"/>
              <w:rPr/>
            </w:pPr>
            <w:r>
              <w:rPr>
                <w:rFonts w:cs="Times New Roman" w:ascii="Times New Roman" w:hAnsi="Times New Roman"/>
                <w:color w:val="000000"/>
                <w:sz w:val="24"/>
                <w:szCs w:val="24"/>
                <w:lang w:eastAsia="ru-RU"/>
              </w:rPr>
              <w:t>Издание рассчитано на широкий круг читателей.</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139" w:hRule="atLeast"/>
        </w:trPr>
        <w:tc>
          <w:tcPr>
            <w:tcW w:w="2141"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К 796.093.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БК 75.4(2)</w:t>
            </w:r>
          </w:p>
        </w:tc>
        <w:tc>
          <w:tcPr>
            <w:tcW w:w="428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41" w:type="dxa"/>
            <w:tcBorders/>
          </w:tcPr>
          <w:p>
            <w:pPr>
              <w:pStyle w:val="Normal"/>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28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41" w:type="dxa"/>
            <w:tcBorders/>
          </w:tcPr>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23" w:type="dxa"/>
            <w:gridSpan w:val="2"/>
            <w:tcBorders/>
          </w:tcPr>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раснодарская краевая универсальная научная библиотека им. А.С. Пушкина, 2013</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center"/>
        <w:rPr/>
      </w:pPr>
      <w:r>
        <w:rPr>
          <w:rFonts w:eastAsia="Times New Roman" w:cs="Times New Roman" w:ascii="Times New Roman" w:hAnsi="Times New Roman"/>
          <w:b/>
          <w:color w:val="000000"/>
          <w:sz w:val="24"/>
          <w:szCs w:val="24"/>
        </w:rPr>
        <w:t>Содержание</w:t>
      </w:r>
    </w:p>
    <w:p>
      <w:pPr>
        <w:pStyle w:val="Normal"/>
        <w:shd w:fill="FFFFFF" w:val="clear"/>
        <w:autoSpaceDE w:val="false"/>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составителей…………………………………………….5</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638" w:leader="none"/>
          <w:tab w:val="left" w:pos="7975" w:leader="none"/>
        </w:tabs>
        <w:spacing w:lineRule="auto" w:line="240"/>
        <w:rPr>
          <w:rFonts w:ascii="Times New Roman" w:hAnsi="Times New Roman" w:cs="Times New Roman"/>
          <w:sz w:val="24"/>
          <w:szCs w:val="24"/>
        </w:rPr>
      </w:pPr>
      <w:r>
        <w:rPr>
          <w:rFonts w:cs="Times New Roman" w:ascii="Times New Roman" w:hAnsi="Times New Roman"/>
          <w:sz w:val="24"/>
          <w:szCs w:val="24"/>
        </w:rPr>
        <w:t>Олимпиада на контроле Международного олимпийского комитета, высших органов государственной власти и руководителей  Кубани………………………………………9</w:t>
      </w:r>
    </w:p>
    <w:p>
      <w:pPr>
        <w:pStyle w:val="Normal"/>
        <w:tabs>
          <w:tab w:val="clear" w:pos="720"/>
          <w:tab w:val="left" w:pos="638" w:leader="none"/>
          <w:tab w:val="left" w:pos="79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раз бренда «Сочи-2014…………………………………12</w:t>
      </w:r>
    </w:p>
    <w:p>
      <w:pPr>
        <w:pStyle w:val="Normal"/>
        <w:tabs>
          <w:tab w:val="clear" w:pos="720"/>
          <w:tab w:val="left" w:pos="638" w:leader="none"/>
          <w:tab w:val="left" w:pos="7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лаженном ритме: о ходе подготовки к Олимпиаде</w:t>
      </w:r>
    </w:p>
    <w:p>
      <w:pPr>
        <w:pStyle w:val="Normal"/>
        <w:tabs>
          <w:tab w:val="clear" w:pos="720"/>
          <w:tab w:val="left" w:pos="638" w:leader="none"/>
          <w:tab w:val="left" w:pos="7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638" w:leader="none"/>
          <w:tab w:val="left" w:pos="79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Экономика олимпийская…………………………..15</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троительство олимпийских объектов…………..21</w:t>
      </w:r>
    </w:p>
    <w:p>
      <w:pPr>
        <w:pStyle w:val="Normal"/>
        <w:numPr>
          <w:ilvl w:val="0"/>
          <w:numId w:val="2"/>
        </w:numPr>
        <w:tabs>
          <w:tab w:val="clear" w:pos="720"/>
          <w:tab w:val="left" w:pos="638" w:leader="none"/>
          <w:tab w:val="left" w:pos="79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ранспортное и энергетическое обеспечение Олимпиады-2014……………………………………28</w:t>
      </w:r>
    </w:p>
    <w:p>
      <w:pPr>
        <w:pStyle w:val="Normal"/>
        <w:numPr>
          <w:ilvl w:val="0"/>
          <w:numId w:val="2"/>
        </w:numPr>
        <w:tabs>
          <w:tab w:val="clear" w:pos="720"/>
          <w:tab w:val="left" w:pos="638" w:leader="none"/>
          <w:tab w:val="left" w:pos="79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олонтерское движение……………………………31</w:t>
      </w:r>
    </w:p>
    <w:p>
      <w:pPr>
        <w:pStyle w:val="Normal"/>
        <w:numPr>
          <w:ilvl w:val="0"/>
          <w:numId w:val="2"/>
        </w:numPr>
        <w:tabs>
          <w:tab w:val="clear" w:pos="720"/>
          <w:tab w:val="left" w:pos="638" w:leader="none"/>
          <w:tab w:val="left" w:pos="79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редстоящей Олимпиады</w:t>
      </w:r>
    </w:p>
    <w:p>
      <w:pPr>
        <w:pStyle w:val="Normal"/>
        <w:tabs>
          <w:tab w:val="clear" w:pos="720"/>
          <w:tab w:val="left" w:pos="638" w:leader="none"/>
          <w:tab w:val="left" w:pos="7975"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Зеленые заповеди: Олимпиада и экология………37</w:t>
      </w:r>
    </w:p>
    <w:p>
      <w:pPr>
        <w:pStyle w:val="Normal"/>
        <w:tabs>
          <w:tab w:val="clear" w:pos="720"/>
          <w:tab w:val="left" w:pos="638" w:leader="none"/>
          <w:tab w:val="left" w:pos="797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Кубанские спортсмены – участники Олимпийских игр «Сочи-2014»………………………………………………… 42   </w:t>
      </w:r>
    </w:p>
    <w:p>
      <w:pPr>
        <w:pStyle w:val="Normal"/>
        <w:tabs>
          <w:tab w:val="clear" w:pos="720"/>
          <w:tab w:val="left" w:pos="638" w:leader="none"/>
          <w:tab w:val="left" w:pos="79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лимпийское образование………………………………..46</w:t>
      </w:r>
    </w:p>
    <w:p>
      <w:pPr>
        <w:pStyle w:val="Normal"/>
        <w:tabs>
          <w:tab w:val="clear" w:pos="720"/>
          <w:tab w:val="left" w:pos="638" w:leader="none"/>
          <w:tab w:val="left" w:pos="79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ультурная Олимпиада……………………………………4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лимпиада для болельщиков……………………………..51</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 составителей</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лимпийский отсчет</w:t>
      </w:r>
    </w:p>
    <w:p>
      <w:pPr>
        <w:pStyle w:val="Normal"/>
        <w:shd w:fill="FFFFFF" w:val="clear"/>
        <w:autoSpaceDE w:val="false"/>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о дней осталось до старта </w:t>
      </w:r>
      <w:r>
        <w:rPr>
          <w:rFonts w:eastAsia="Times New Roman" w:cs="Times New Roman" w:ascii="Times New Roman" w:hAnsi="Times New Roman"/>
          <w:color w:val="000000"/>
          <w:sz w:val="24"/>
          <w:szCs w:val="24"/>
          <w:lang w:val="en-US"/>
        </w:rPr>
        <w:t>XX</w:t>
      </w:r>
      <w:r>
        <w:rPr>
          <w:rFonts w:eastAsia="Times New Roman" w:cs="Times New Roman" w:ascii="Times New Roman" w:hAnsi="Times New Roman"/>
          <w:color w:val="000000"/>
          <w:sz w:val="24"/>
          <w:szCs w:val="24"/>
        </w:rPr>
        <w:t xml:space="preserve"> зимней Олимпиады в Сочи! С этими Играми россияне связывают особые надежды.</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XXII Олимпийские зимние игры в Сочи пройдут с 7 по 23 февраля 2014 г. В них примут участие 6000 спортсменов и членов команд из 85 стран. 98 комплектов наград будут разыграны в 7 олимпийских видах спорта, что на 12 больше, чем на играх в Ванкувере-2010, на 14 больше, чем на играх в Турине-2006. На играх-2014 в Сочи будут работать 25000 волонтеров и около 13000 аккредитованных представителей прессы, телерадиовещателей и фотографов. XI Паралимпийские зимние игры в Сочи состоятся с 7 по 16 марта 2014 г. На них соберутся 1650 спортсменов и членов команд из 45 стран. 72 комплекта наград будут разыграны в 5 паралимпийских видах спорта.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sz w:val="24"/>
          <w:szCs w:val="24"/>
        </w:rPr>
        <w:t>Предлагаем вашему вниманию очередной выпуск дайджеста литературы, в котором собраны лучшие книги, статьи из сборников и основные публикации из периодических изданий за второе полугодие 2013 г. (отбор с 1 июня 2013 г.) из фондов ККУНБ им. А.С. Пушкина.</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sz w:val="24"/>
          <w:szCs w:val="24"/>
        </w:rPr>
        <w:t>Записи сгруппированы в тематические разделы, внутри – в алфавитном порядке. Материалы снабжены подробными аннотациями, а наиболее яркие представлены в кратких конспектах.</w:t>
      </w:r>
    </w:p>
    <w:p>
      <w:pPr>
        <w:pStyle w:val="Style19"/>
        <w:ind w:firstLine="709"/>
        <w:jc w:val="both"/>
        <w:rPr>
          <w:rFonts w:ascii="Times New Roman" w:hAnsi="Times New Roman" w:cs="Times New Roman"/>
          <w:sz w:val="22"/>
        </w:rPr>
      </w:pPr>
      <w:r>
        <w:rPr>
          <w:rFonts w:cs="Times New Roman" w:ascii="Times New Roman" w:hAnsi="Times New Roman"/>
          <w:sz w:val="24"/>
        </w:rPr>
        <w:t>Библиографическое описание осуществлено в соответствии с ГОСТами 7.1-2003 и 7.0.12-2011.</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аем внимание наших читателей, что в ККУНБ им. А.С. Пушкина ведется электронная краеведческая картотека, которая оперативно пополняется информацией о новинках по данной теме и доступна всем желающим.</w:t>
      </w:r>
    </w:p>
    <w:p>
      <w:pPr>
        <w:pStyle w:val="Normal"/>
        <w:tabs>
          <w:tab w:val="clear" w:pos="720"/>
          <w:tab w:val="left" w:pos="638" w:leader="none"/>
          <w:tab w:val="left" w:pos="7975" w:leader="none"/>
        </w:tabs>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638" w:leader="none"/>
          <w:tab w:val="left" w:pos="7975" w:leader="none"/>
        </w:tabs>
        <w:spacing w:lineRule="auto" w:line="240" w:before="0" w:after="0"/>
        <w:jc w:val="center"/>
        <w:rPr>
          <w:rFonts w:ascii="Times New Roman" w:hAnsi="Times New Roman" w:cs="Times New Roman"/>
        </w:rPr>
      </w:pPr>
      <w:r>
        <w:rPr>
          <w:rFonts w:cs="Times New Roman" w:ascii="Times New Roman" w:hAnsi="Times New Roman"/>
          <w:i/>
        </w:rPr>
        <w:t>Отзывы и предложения просим присылать по адресу:</w:t>
      </w:r>
    </w:p>
    <w:p>
      <w:pPr>
        <w:pStyle w:val="Normal"/>
        <w:tabs>
          <w:tab w:val="clear" w:pos="720"/>
          <w:tab w:val="left" w:pos="638" w:leader="none"/>
          <w:tab w:val="left" w:pos="7975" w:leader="none"/>
        </w:tabs>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638" w:leader="none"/>
          <w:tab w:val="left" w:pos="7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63, г. Краснодар, ул. Красная, д. 8.</w:t>
      </w:r>
    </w:p>
    <w:p>
      <w:pPr>
        <w:pStyle w:val="Normal"/>
        <w:tabs>
          <w:tab w:val="clear" w:pos="720"/>
          <w:tab w:val="left" w:pos="638" w:leader="none"/>
          <w:tab w:val="left" w:pos="7975" w:leader="none"/>
        </w:tabs>
        <w:spacing w:lineRule="auto" w:line="240" w:before="0" w:after="0"/>
        <w:jc w:val="center"/>
        <w:rPr/>
      </w:pPr>
      <w:r>
        <w:rPr>
          <w:rFonts w:cs="Times New Roman" w:ascii="Times New Roman" w:hAnsi="Times New Roman"/>
          <w:sz w:val="24"/>
          <w:szCs w:val="24"/>
        </w:rPr>
        <w:t>Отдел краеведения.</w:t>
      </w:r>
    </w:p>
    <w:p>
      <w:pPr>
        <w:pStyle w:val="Normal"/>
        <w:tabs>
          <w:tab w:val="clear" w:pos="720"/>
          <w:tab w:val="left" w:pos="638" w:leader="none"/>
          <w:tab w:val="left" w:pos="7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red@pushkin.kubannet.ru</w:t>
        </w:r>
      </w:hyperlink>
    </w:p>
    <w:p>
      <w:pPr>
        <w:pStyle w:val="Normal"/>
        <w:tabs>
          <w:tab w:val="clear" w:pos="720"/>
          <w:tab w:val="left" w:pos="638" w:leader="none"/>
          <w:tab w:val="left" w:pos="797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8" w:leader="none"/>
          <w:tab w:val="left" w:pos="797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638" w:leader="none"/>
          <w:tab w:val="left" w:pos="79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лимпиада на контроле Международного олимпийского комитета, высших органов государственной власти и руководителей Кубани</w:t>
      </w:r>
    </w:p>
    <w:p>
      <w:pPr>
        <w:pStyle w:val="Normal"/>
        <w:tabs>
          <w:tab w:val="clear" w:pos="720"/>
          <w:tab w:val="left" w:pos="638" w:leader="none"/>
          <w:tab w:val="left" w:pos="79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8"/>
        </w:rPr>
      </w:pPr>
      <w:bookmarkStart w:id="0" w:name="_GoBack"/>
      <w:bookmarkEnd w:id="0"/>
      <w:r>
        <w:rPr>
          <w:rFonts w:cs="Times New Roman" w:ascii="Times New Roman" w:hAnsi="Times New Roman"/>
          <w:b/>
          <w:bCs/>
          <w:sz w:val="24"/>
          <w:szCs w:val="24"/>
        </w:rPr>
        <w:t>От Шамони до Сочи, 1924-2014</w:t>
      </w:r>
      <w:r>
        <w:rPr>
          <w:rFonts w:cs="Times New Roman" w:ascii="Times New Roman" w:hAnsi="Times New Roman"/>
          <w:b/>
          <w:sz w:val="24"/>
          <w:szCs w:val="24"/>
        </w:rPr>
        <w:t xml:space="preserve"> </w:t>
      </w:r>
      <w:r>
        <w:rPr>
          <w:rFonts w:cs="Times New Roman" w:ascii="Times New Roman" w:hAnsi="Times New Roman"/>
          <w:sz w:val="24"/>
          <w:szCs w:val="24"/>
        </w:rPr>
        <w:t>: зимние Олимпийские игры / авт.-сост. А. М. Банников.  Краснодар : Традиция, 2013. – 495 с. : ил.</w:t>
      </w:r>
    </w:p>
    <w:p>
      <w:pPr>
        <w:pStyle w:val="Normal"/>
        <w:autoSpaceDE w:val="false"/>
        <w:spacing w:lineRule="auto" w:line="240"/>
        <w:ind w:firstLine="709"/>
        <w:jc w:val="both"/>
        <w:rPr>
          <w:rFonts w:ascii="Times New Roman" w:hAnsi="Times New Roman" w:cs="Times New Roman"/>
          <w:i/>
          <w:i/>
          <w:sz w:val="24"/>
          <w:szCs w:val="28"/>
        </w:rPr>
      </w:pPr>
      <w:r>
        <w:rPr>
          <w:rFonts w:cs="Times New Roman" w:ascii="Times New Roman" w:hAnsi="Times New Roman"/>
          <w:sz w:val="24"/>
          <w:szCs w:val="28"/>
        </w:rPr>
        <w:tab/>
      </w:r>
      <w:r>
        <w:rPr>
          <w:rFonts w:cs="Times New Roman" w:ascii="Times New Roman" w:hAnsi="Times New Roman"/>
          <w:i/>
          <w:sz w:val="24"/>
          <w:szCs w:val="28"/>
        </w:rPr>
        <w:t>Книга «От Шамони до Сочи» – это летопись зимних Олимпийских игр. Олимпийские состязания были и остаются главным спортивным праздником планеты. К сожалению, многие воистину выдающиеся события и спортсмены забыты за давностью лет. В настоящей книге собрано много редких фотографий и фактов из олимпийских событий и жизни олимпийцев. Это издание представляет возможность всем любителям зимних видов спорта ознакомиться с их уникальной историей. Автор книги Александр Банников – вице-президент Олимпийской академии Юга России. В книге дан материал о подготовке к XXII зимним олимпийским играм Сочи-2014.</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20"/>
          <w:tab w:val="left" w:pos="638" w:leader="none"/>
          <w:tab w:val="left" w:pos="79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кзал не для двоих...</w:t>
      </w:r>
      <w:r>
        <w:rPr>
          <w:rFonts w:cs="Times New Roman" w:ascii="Times New Roman" w:hAnsi="Times New Roman"/>
          <w:sz w:val="24"/>
          <w:szCs w:val="24"/>
        </w:rPr>
        <w:t xml:space="preserve"> // Вольная Кубань. – 2013. – 31 окт. – С. 4. </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Президент России Владимир Путин принял участие в открытии нового здания железнодорожного вокзала Адлер в Сочи. На торжественной церемонии также присутствовали глава МОК Томас Бах, заместитель председателя Правительства РФ Дмитрий Козак, президент РЖД Владимир Якунин, губернатор Кубани Александр Ткачев.</w:t>
      </w:r>
    </w:p>
    <w:p>
      <w:pPr>
        <w:pStyle w:val="Normal"/>
        <w:tabs>
          <w:tab w:val="clear" w:pos="720"/>
          <w:tab w:val="left" w:pos="638" w:leader="none"/>
          <w:tab w:val="left" w:pos="79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олгополов, Н. М.</w:t>
      </w:r>
      <w:r>
        <w:rPr>
          <w:rFonts w:cs="Times New Roman" w:ascii="Times New Roman" w:hAnsi="Times New Roman"/>
          <w:sz w:val="24"/>
          <w:szCs w:val="24"/>
        </w:rPr>
        <w:t xml:space="preserve"> Как мы брали Сочи : в Гватемале-2007 на выборах столицы зимних Игр нам всем сказочно везло / Н. М. Долгополов // Российская газета. – 2013. – 31 окт. – С. 29.</w:t>
      </w:r>
    </w:p>
    <w:p>
      <w:pPr>
        <w:pStyle w:val="Normal"/>
        <w:tabs>
          <w:tab w:val="clear" w:pos="720"/>
          <w:tab w:val="left" w:pos="638" w:leader="none"/>
          <w:tab w:val="left" w:pos="7975" w:leader="none"/>
        </w:tabs>
        <w:spacing w:lineRule="auto" w:line="240"/>
        <w:ind w:firstLine="567"/>
        <w:jc w:val="both"/>
        <w:rPr/>
      </w:pPr>
      <w:r>
        <w:rPr>
          <w:rFonts w:cs="Times New Roman" w:ascii="Times New Roman" w:hAnsi="Times New Roman"/>
          <w:i/>
          <w:sz w:val="24"/>
          <w:szCs w:val="24"/>
        </w:rPr>
        <w:t>Автор – журналист, публицист, президент Федерации спортивных журналистов России, член Совета при Президенте РФ по физической культуре и спорту. Работал на летних Олимпийских играх 1976, 1980, 1992, 2000, 2004, 2008 и 2012 годов; на зимних Олимпийских играх 1992, 1994, 1998, 2002 и 2010 годов.</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Дружинина, И. </w:t>
      </w:r>
      <w:r>
        <w:rPr>
          <w:rFonts w:cs="Times New Roman" w:ascii="Times New Roman" w:hAnsi="Times New Roman"/>
          <w:sz w:val="24"/>
          <w:szCs w:val="24"/>
        </w:rPr>
        <w:t xml:space="preserve">К Олимпиаде Сочи готов на 85% / И. Дружинина // Огни Большого Сочи. – 2013. – № 4 (апр.). – С. 18: фот. </w:t>
      </w:r>
    </w:p>
    <w:p>
      <w:pPr>
        <w:pStyle w:val="Normal"/>
        <w:tabs>
          <w:tab w:val="clear" w:pos="720"/>
          <w:tab w:val="left" w:pos="638" w:leader="none"/>
          <w:tab w:val="left" w:pos="7975" w:leader="none"/>
        </w:tabs>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Координационная комиссия МОК завершила свой 9-й и предпоследний визит в Сочи. Инспекторы в течение двух дней оценивали подготовку Сочи к Играм-2014 непосредственно на самих тестовых соревнованиях. Делегаты МОК высоко оценили уровень подготовки к Играм. До старта Игр на олимпийских объектах будет проведено еще 5 тестовых соревнований, а 10-й, последний визит пройдет с 24 по 26 сентября 2013 г.</w:t>
      </w:r>
    </w:p>
    <w:p>
      <w:pPr>
        <w:pStyle w:val="Normal"/>
        <w:tabs>
          <w:tab w:val="clear" w:pos="720"/>
          <w:tab w:val="left" w:pos="638" w:leader="none"/>
          <w:tab w:val="left" w:pos="7975" w:leader="none"/>
        </w:tabs>
        <w:spacing w:lineRule="auto" w:line="240" w:before="0" w:after="0"/>
        <w:ind w:firstLine="709"/>
        <w:jc w:val="both"/>
        <w:rPr/>
      </w:pPr>
      <w:r>
        <w:rPr>
          <w:rFonts w:cs="Times New Roman" w:ascii="Times New Roman" w:hAnsi="Times New Roman"/>
          <w:b/>
          <w:sz w:val="24"/>
          <w:szCs w:val="24"/>
        </w:rPr>
        <w:t>Пахомов, А. Н</w:t>
      </w:r>
      <w:r>
        <w:rPr>
          <w:rFonts w:cs="Times New Roman" w:ascii="Times New Roman" w:hAnsi="Times New Roman"/>
          <w:sz w:val="24"/>
          <w:szCs w:val="24"/>
        </w:rPr>
        <w:t xml:space="preserve">. "Сочи стал самым спортивным городом России" : беседа с главой г. Сочи А.Н. Пахомовым / А. Н. Пахомов ; подгот. О. Берген // Кубанские новости. – 2013. – 18 мая. – С. 4 : фот. </w:t>
      </w:r>
    </w:p>
    <w:p>
      <w:pPr>
        <w:pStyle w:val="Normal"/>
        <w:tabs>
          <w:tab w:val="clear" w:pos="720"/>
          <w:tab w:val="left" w:pos="638" w:leader="none"/>
          <w:tab w:val="left" w:pos="7975" w:leader="none"/>
        </w:tabs>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До начала Олимпийских игр в Сочи остается несколько месяцев. Все спортивные объекты уже готовы к главным стартам. На многих в зимний сезон 2012-2013 прошли тестовые соревнования, их в качестве зрителей посетили тысячи сочинцев. В городе царит заразительная спортивная атмосфера: сотни сочинцев, детей и взрослых, встали на лыжи и коньки, освоили различные спортивные дисциплины. Об этом в интервью "Кубанским новостям" рассказал глава города Анатолий Пахомов.</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ахомов, А. Н</w:t>
      </w:r>
      <w:r>
        <w:rPr>
          <w:rFonts w:cs="Times New Roman" w:ascii="Times New Roman" w:hAnsi="Times New Roman"/>
          <w:sz w:val="24"/>
          <w:szCs w:val="24"/>
        </w:rPr>
        <w:t xml:space="preserve">. Финишная прямая Олимпиады / А. Н. Пахомов // Вольная Кубань. – 2013. – 31 мая. – С. 5. </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городе-курорте завершается подготовка к зимним Олимпийским играм 2014 г. Спортивные объекты готовы, минувшей зимой на них были проведены тестовые испытания. Построен целый комплекс объектов инженерной инфраструктуры. В массовом масштабе начались работы по благоустройству улиц и парков г. Сочи. С огромным интересом следят за реализацией этого проекта граждане России. Всем хочется, чтобы зимние Олимпийские игры в Сочи не просто состоялись, но и превратились в большой международный праздник, оставили богатое наследие. Что делается для этого? Об этом рассказал глава города Сочи Анатолий Пахомов.</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Рейльян, Ю.</w:t>
      </w:r>
      <w:r>
        <w:rPr>
          <w:rFonts w:cs="Times New Roman" w:ascii="Times New Roman" w:hAnsi="Times New Roman"/>
          <w:sz w:val="24"/>
          <w:szCs w:val="24"/>
        </w:rPr>
        <w:t xml:space="preserve"> Для нас всюду - зеленый : зимние Олимпийские игры в Сочи станут мегапроектом, который прославит Россию : беседа с заместителем министра регионального развития Ю. Рейльяном / Ю. Рейльян ; записал Н. Долгополов // Российская газета. – 2013. – 29 окт. – С. 1, 14. </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До Олимпиады – 100 дней! Олимпиада – это 214 миллиардов рублей, это 14 спортивных объектов и инфраструктура, их обеспечивающая. На фото - Ледовый Дворец "Айсберг". Он понравился всем – и болельщикам, и журналистам, а главное, самим фигуристам.</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Сизов, И.</w:t>
      </w:r>
      <w:r>
        <w:rPr>
          <w:rFonts w:cs="Times New Roman" w:ascii="Times New Roman" w:hAnsi="Times New Roman"/>
          <w:sz w:val="24"/>
          <w:szCs w:val="24"/>
        </w:rPr>
        <w:t xml:space="preserve"> 50 миллиардов рублей – для завершения работ / И. Сизов // Огни Большого Сочи. – 2013. – № 4 (апр.). – С. 24-25 : фот.</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Большая группа депутатов ЗСК побывала в зоне олимпийского строительства Сочи.</w:t>
      </w:r>
    </w:p>
    <w:p>
      <w:pPr>
        <w:pStyle w:val="Normal"/>
        <w:tabs>
          <w:tab w:val="clear" w:pos="720"/>
          <w:tab w:val="left" w:pos="638" w:leader="none"/>
          <w:tab w:val="left" w:pos="7975" w:leader="none"/>
        </w:tabs>
        <w:spacing w:lineRule="auto" w:line="240" w:before="0" w:after="0"/>
        <w:ind w:firstLine="709"/>
        <w:jc w:val="both"/>
        <w:rPr/>
      </w:pPr>
      <w:r>
        <w:rPr>
          <w:rFonts w:cs="Times New Roman" w:ascii="Times New Roman" w:hAnsi="Times New Roman"/>
          <w:b/>
          <w:sz w:val="24"/>
          <w:szCs w:val="24"/>
        </w:rPr>
        <w:t>Черемушкин, М.</w:t>
      </w:r>
      <w:r>
        <w:rPr>
          <w:rFonts w:cs="Times New Roman" w:ascii="Times New Roman" w:hAnsi="Times New Roman"/>
          <w:sz w:val="24"/>
          <w:szCs w:val="24"/>
        </w:rPr>
        <w:t xml:space="preserve"> Сочи – абсолютный приоритет / М. Черемушкин // Кубань сегодня. – 2013. – 20 сент. – С. 8. </w:t>
      </w:r>
    </w:p>
    <w:p>
      <w:pPr>
        <w:pStyle w:val="Normal"/>
        <w:tabs>
          <w:tab w:val="clear" w:pos="720"/>
          <w:tab w:val="left" w:pos="638" w:leader="none"/>
          <w:tab w:val="left" w:pos="797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место бельгийца Жака Рогге, чьи полномочия истекли, президентом МОК стал немец Томас Бах. </w:t>
      </w:r>
      <w:r>
        <w:rPr>
          <w:rFonts w:eastAsia="Times New Roman" w:cs="Times New Roman" w:ascii="Times New Roman" w:hAnsi="Times New Roman"/>
          <w:i/>
          <w:color w:val="000000"/>
          <w:sz w:val="24"/>
          <w:szCs w:val="24"/>
        </w:rPr>
        <w:t xml:space="preserve">Известный юрист, бизнесмен и, что особенно важно, чемпион Олимпийских игр.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638" w:leader="none"/>
          <w:tab w:val="left" w:pos="79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раз бренда «Сочи-2014»</w:t>
      </w:r>
    </w:p>
    <w:p>
      <w:pPr>
        <w:pStyle w:val="Normal"/>
        <w:tabs>
          <w:tab w:val="clear" w:pos="720"/>
          <w:tab w:val="left" w:pos="638" w:leader="none"/>
          <w:tab w:val="left" w:pos="79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8" w:leader="none"/>
          <w:tab w:val="left" w:pos="7975" w:leader="none"/>
        </w:tabs>
        <w:spacing w:lineRule="auto" w:line="240" w:before="0" w:after="0"/>
        <w:ind w:firstLine="709"/>
        <w:jc w:val="both"/>
        <w:rPr/>
      </w:pPr>
      <w:r>
        <w:rPr>
          <w:rFonts w:cs="Times New Roman" w:ascii="Times New Roman" w:hAnsi="Times New Roman"/>
          <w:b/>
          <w:sz w:val="24"/>
          <w:szCs w:val="24"/>
        </w:rPr>
        <w:t>Бурлакова, Д.</w:t>
      </w:r>
      <w:r>
        <w:rPr>
          <w:rFonts w:cs="Times New Roman" w:ascii="Times New Roman" w:hAnsi="Times New Roman"/>
          <w:sz w:val="24"/>
          <w:szCs w:val="24"/>
        </w:rPr>
        <w:t xml:space="preserve"> Выше пламя олимпийского спорта / Д. Бурлакова // Московский комсомолец. – 2013. – 3 окт. – С. 9.</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29 сентября в Греции, древней Олимпии, торжественно зажгли огонь XXII зимних Олимпийских игр 2014 г. 7 октября в Москве стартует 123-дневный этап эстафеты олимпийского огня, после чего пламя начнет двигаться по направлению к Сочи.</w:t>
        <w:tab/>
      </w:r>
    </w:p>
    <w:p>
      <w:pPr>
        <w:pStyle w:val="Normal"/>
        <w:tabs>
          <w:tab w:val="clear" w:pos="720"/>
          <w:tab w:val="left" w:pos="638" w:leader="none"/>
          <w:tab w:val="left" w:pos="7975" w:leader="none"/>
        </w:tabs>
        <w:spacing w:lineRule="auto" w:line="240" w:before="0" w:after="0"/>
        <w:ind w:firstLine="709"/>
        <w:jc w:val="both"/>
        <w:rPr/>
      </w:pPr>
      <w:r>
        <w:rPr>
          <w:rFonts w:cs="Times New Roman" w:ascii="Times New Roman" w:hAnsi="Times New Roman"/>
          <w:b/>
          <w:sz w:val="24"/>
          <w:szCs w:val="24"/>
        </w:rPr>
        <w:t>Кубанцы – кандидаты на участие в Играх-2014</w:t>
      </w:r>
      <w:r>
        <w:rPr>
          <w:rFonts w:cs="Times New Roman" w:ascii="Times New Roman" w:hAnsi="Times New Roman"/>
          <w:sz w:val="24"/>
          <w:szCs w:val="24"/>
        </w:rPr>
        <w:t xml:space="preserve"> // Краснодарские известия. – 2013. – 30 окт. – С. 4.</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Cs/>
          <w:i/>
          <w:color w:val="000000"/>
          <w:sz w:val="24"/>
          <w:szCs w:val="24"/>
        </w:rPr>
        <w:t>Олимпийский огонь Сочи-2014 прибыл на Байконур. Оттуда он должен будет отправиться в космос.</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Пуск ракеты «Согаз-ФГ», которая доставит факел на орбиту, запланирован на 7 ноября. В 8 часов 14 минут по московскому времени. Основной экипаж пилотируемого корабля «СоюзТМА-11М» – Михаил Тюрин, Рик Мастраккио, Кончи Ваката и их дублеры Максим Сураев, Рид Вайзман и Александр Герст прибыли на космодром и проводят заключительный этап подготовки к полету.</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Олимпийский огонь летит в космос</w:t>
      </w:r>
      <w:r>
        <w:rPr>
          <w:rFonts w:cs="Times New Roman" w:ascii="Times New Roman" w:hAnsi="Times New Roman"/>
          <w:sz w:val="24"/>
          <w:szCs w:val="24"/>
        </w:rPr>
        <w:t xml:space="preserve"> // Кубанские новости. – 2013. – 26 июня. – С. 1.</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Факел "Сочи-2014" – один из главных символов предстоящих Олимпийских игр – полетит в космос. Договор об этом в Москве подписали президент оргкомитета "Сочи-2014" Дмитрий Чернышенко и руководитель Роскосмоса Владимир Поповкин. «Отправка факела олимпийского огня в открытый космос – беспрецедентное событие в истории как олимпийского движения, так и мировой космонавтики. Это станет яркой страницей в космической летописи», – отметил глава Роскосмоса Владимир Поповкин.</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роскуряков, Е.</w:t>
      </w:r>
      <w:r>
        <w:rPr>
          <w:rFonts w:cs="Times New Roman" w:ascii="Times New Roman" w:hAnsi="Times New Roman"/>
          <w:sz w:val="24"/>
          <w:szCs w:val="24"/>
        </w:rPr>
        <w:t xml:space="preserve"> Медали для Сочи красивые очень : Оргкомитет зимней Олимпиады-2014 показал награды, которые будут вручать спортсменам. В основном – российским! Ну нам так очень хочется / Е. Проскуряков // Комсомольская правда. – 2013. – 6-13 июня. – С. 2 : фот. </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Итак, главная новость: медаль будет нормальная! Не компакт-диск с дырой в центре, как в Турине-2006, не смятая трактором монета, как в Солт-Лейк-Сити-2002. Традиционная, круглая медаль. Сделана из металла и поликарбоната.</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Соболев, И.</w:t>
      </w:r>
      <w:r>
        <w:rPr>
          <w:rFonts w:cs="Times New Roman" w:ascii="Times New Roman" w:hAnsi="Times New Roman"/>
          <w:sz w:val="24"/>
          <w:szCs w:val="24"/>
        </w:rPr>
        <w:t xml:space="preserve"> Финиш - 7 февраля : Олимпийский огонь начал путешествие по России / И. Соболев // Российская газета. – 2013. – 10 окт. – С. 29.</w:t>
      </w:r>
    </w:p>
    <w:p>
      <w:pPr>
        <w:pStyle w:val="Normal"/>
        <w:tabs>
          <w:tab w:val="clear" w:pos="720"/>
          <w:tab w:val="left" w:pos="638" w:leader="none"/>
          <w:tab w:val="left" w:pos="7975" w:leader="none"/>
        </w:tabs>
        <w:spacing w:lineRule="auto" w:line="240"/>
        <w:ind w:firstLine="567"/>
        <w:jc w:val="both"/>
        <w:rPr/>
      </w:pPr>
      <w:r>
        <w:rPr>
          <w:rFonts w:cs="Times New Roman" w:ascii="Times New Roman" w:hAnsi="Times New Roman"/>
          <w:i/>
          <w:sz w:val="24"/>
          <w:szCs w:val="24"/>
        </w:rPr>
        <w:t>О традиции эстафетной доставки огня к месту проведения соревнований. Первая эстафета была проведена перед Олимпиадой-1936 в Берлине. А вот традиция зажжения олимпийского огня, венчающего эстафету, уходит корнями в Древнюю Грецию. Эстафета олимпийского огня Сочи-2014 станет самой продолжительной в истории зимних Олимпиад и самой продолжительной среди национальных эстафет. За 123 дня огонь "пройдет" 65 тыс. км, побывает в 2900 городах, поднимется на Эльбрус, опустится на дно Байкала, достигнет Северного полюса, а факел выйдет в открытый космос. 7 октября огонь Игр-2014 отправился от стен Кремля в Сочи, где символ Олимпиады появится 7 февраля 2014 г. Весит факел, с которым бегут участники эстафеты 1,8 кг.</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Сухова О.</w:t>
      </w:r>
      <w:r>
        <w:rPr>
          <w:rFonts w:cs="Times New Roman" w:ascii="Times New Roman" w:hAnsi="Times New Roman"/>
          <w:sz w:val="24"/>
          <w:szCs w:val="24"/>
        </w:rPr>
        <w:t xml:space="preserve"> По каким улицам Краснодара пронесут олимпийский огонь / Сухова О. // Комсомольская правда. – 2013. – 16 окт. – С. 4. </w:t>
      </w:r>
    </w:p>
    <w:p>
      <w:pPr>
        <w:pStyle w:val="Normal"/>
        <w:tabs>
          <w:tab w:val="clear" w:pos="720"/>
          <w:tab w:val="left" w:pos="638" w:leader="none"/>
          <w:tab w:val="left" w:pos="7975" w:leader="none"/>
        </w:tabs>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Этапы эстафеты Олимпийского огня Сочи-2014 в Краснодаре (4 февраля).</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Терещенко, К.</w:t>
      </w:r>
      <w:r>
        <w:rPr>
          <w:rFonts w:cs="Times New Roman" w:ascii="Times New Roman" w:hAnsi="Times New Roman"/>
          <w:sz w:val="24"/>
          <w:szCs w:val="24"/>
        </w:rPr>
        <w:t xml:space="preserve"> Олимпийские медали во всей красе / К. Терещенко // Кубанские новости. – 2013. – 31 мая. – С. 1 : фот.</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rPr>
        <w:t>В Санкт-Петербурге состоялась официальная презентация медалей Олимпийских и Паралимпийских игр Сочи-2014 г.</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Награды президенту России Владимиру Путину и президенту Международного олимпийского комитета Жаку Рогге продемонстрировал глава Оргкомитета Дмитрий Чернышенко. На них выгравировано фирменное «лоскутное одеяло», символизирующее многообразие культурных традиций народов России. На лицевой стороне медали изображены</w:t>
      </w:r>
      <w:r>
        <w:rPr>
          <w:rFonts w:cs="Times New Roman" w:ascii="Times New Roman" w:hAnsi="Times New Roman"/>
          <w:i/>
          <w:sz w:val="24"/>
          <w:szCs w:val="24"/>
        </w:rPr>
        <w:t xml:space="preserve"> </w:t>
      </w:r>
      <w:r>
        <w:rPr>
          <w:rFonts w:eastAsia="Times New Roman" w:cs="Times New Roman" w:ascii="Times New Roman" w:hAnsi="Times New Roman"/>
          <w:i/>
          <w:color w:val="000000"/>
          <w:sz w:val="24"/>
          <w:szCs w:val="24"/>
        </w:rPr>
        <w:t>олимпийские кольца. На оборотной – название дисциплины на английском языке и эмблема. Название Игр на нескольких языках написаны по ребру. Вес медалей составляет от 460 до 530 граммов. Всего их будет изготовлено 1300 штук. На их покрытие уйдет около трех килограммов чистого золота.</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Цеквава, В.</w:t>
      </w:r>
      <w:r>
        <w:rPr>
          <w:rFonts w:cs="Times New Roman" w:ascii="Times New Roman" w:hAnsi="Times New Roman"/>
          <w:sz w:val="24"/>
          <w:szCs w:val="24"/>
        </w:rPr>
        <w:t xml:space="preserve"> Презентация медалей Олимпиады / В. Цеквава // Кубанские новости. – 2013. – 20 сент. – С. 3. </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Золотая, серебряная и бронзовая медали выполнены в оригинальном дизайне. Золотистые лучи солнца преломляются сквозь призму заснеженных вершин гор. Теплое море соседствует с морозным льдом горных вершин. Воплотить идею в жизнь помогли драгоценные металлы и эластичный поликарбонат. На нем специальной гравировкой нанесено фирменное лоскутное одеяло, символизирующее многообразие культурных традиций российских народов.</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ернышенко, Д.</w:t>
      </w:r>
      <w:r>
        <w:rPr>
          <w:rFonts w:cs="Times New Roman" w:ascii="Times New Roman" w:hAnsi="Times New Roman"/>
          <w:sz w:val="24"/>
          <w:szCs w:val="24"/>
        </w:rPr>
        <w:t xml:space="preserve"> "Благодаря эстафете огня мы заново откроем Россию для самих себя" : беседа с президентом оргкомитета "Сочи 2014" Д. Чернышенко / Д. Чернышенко ; записал Ф. Мельников // Business Guide. – 2013. – 26 авг. – С. 4-5. </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7 октября олимпийский огонь отправится в свое рекордное по продолжительности путешествие по России. О том, каким образом огонь отправят в космос и на Северный полюс, сколько россиян увидят эстафету, рассказал президент Оргкомитета "Сочи 2014" Дмитрий Чернышенко. См. также с. 5-14 (весь выпуск приложения посвящен теме Олимпийского огня).</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38" w:leader="none"/>
          <w:tab w:val="left" w:pos="79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тлаженном ритме: о ходе подготовки к Олимпиаде</w:t>
      </w:r>
    </w:p>
    <w:p>
      <w:pPr>
        <w:pStyle w:val="Normal"/>
        <w:numPr>
          <w:ilvl w:val="0"/>
          <w:numId w:val="2"/>
        </w:numPr>
        <w:tabs>
          <w:tab w:val="clear" w:pos="720"/>
          <w:tab w:val="left" w:pos="638" w:leader="none"/>
          <w:tab w:val="left" w:pos="79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Экономика олимпийская</w:t>
      </w:r>
    </w:p>
    <w:p>
      <w:pPr>
        <w:pStyle w:val="Normal"/>
        <w:tabs>
          <w:tab w:val="clear" w:pos="720"/>
          <w:tab w:val="left" w:pos="638" w:leader="none"/>
          <w:tab w:val="left" w:pos="7975" w:leader="none"/>
        </w:tabs>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раснодарский край сегодня стал одним из самых узнаваемых российских регионов в мире. В течение последних лет для продвижения нашего края сделано гораздо больше, чем за предыдущие десятилетия. </w:t>
      </w:r>
    </w:p>
    <w:p>
      <w:pPr>
        <w:pStyle w:val="Normal"/>
        <w:tabs>
          <w:tab w:val="clear" w:pos="720"/>
          <w:tab w:val="left" w:pos="638" w:leader="none"/>
          <w:tab w:val="left" w:pos="7975" w:leader="none"/>
        </w:tabs>
        <w:spacing w:lineRule="auto" w:line="240" w:before="0" w:after="0"/>
        <w:ind w:firstLine="709"/>
        <w:jc w:val="both"/>
        <w:rPr/>
      </w:pPr>
      <w:r>
        <w:rPr>
          <w:rFonts w:cs="Times New Roman" w:ascii="Times New Roman" w:hAnsi="Times New Roman"/>
          <w:b/>
          <w:sz w:val="24"/>
          <w:szCs w:val="24"/>
        </w:rPr>
        <w:t>Алексеевских, А</w:t>
      </w:r>
      <w:r>
        <w:rPr>
          <w:rFonts w:cs="Times New Roman" w:ascii="Times New Roman" w:hAnsi="Times New Roman"/>
          <w:sz w:val="24"/>
          <w:szCs w:val="24"/>
        </w:rPr>
        <w:t xml:space="preserve">. Сноубордиста для олимпийской купюры специально фотографировали / А. Алексеевских // Известия. – 2013. – 6 нояб. – С. 5. </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Банк России выпустил в обращение памятную банкноту, посвященную г. Сочи. Номинал купюры – 100 рублей.</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Боровой, А.</w:t>
      </w:r>
      <w:r>
        <w:rPr>
          <w:rFonts w:cs="Times New Roman" w:ascii="Times New Roman" w:hAnsi="Times New Roman"/>
          <w:sz w:val="24"/>
          <w:szCs w:val="24"/>
        </w:rPr>
        <w:t xml:space="preserve"> И холодно, и жарко / А. Боровой // Review Сочи 2014. – 2013. – 23 сент. – С. 3. </w:t>
      </w:r>
    </w:p>
    <w:p>
      <w:pPr>
        <w:pStyle w:val="Normal"/>
        <w:tabs>
          <w:tab w:val="clear" w:pos="720"/>
          <w:tab w:val="left" w:pos="638" w:leader="none"/>
          <w:tab w:val="left" w:pos="7975" w:leader="none"/>
        </w:tabs>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О наследии Игр в Сочи можно говорить уже сейчас. Глава Международного олимпийского комитета Жак Рогге, посетив Сочи в феврале в рамках праздничных мероприятий "Года до Игр" отметил: "Сочи возрождает свой статус всемирно известного круглогодичного курорта. Реализация олимпийского проекта создала все предпосылки для того, чтобы Сочинский регион вошел в число ведущих курортов мира, стал местом комфортным и для жизни, и для отдыха, и для занятий спортом".</w:t>
        <w:tab/>
      </w:r>
    </w:p>
    <w:p>
      <w:pPr>
        <w:pStyle w:val="Normal"/>
        <w:tabs>
          <w:tab w:val="clear" w:pos="720"/>
          <w:tab w:val="left" w:pos="638" w:leader="none"/>
          <w:tab w:val="left" w:pos="7975" w:leader="none"/>
        </w:tabs>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Гремина, Л. А</w:t>
      </w:r>
      <w:r>
        <w:rPr>
          <w:rFonts w:cs="Times New Roman" w:ascii="Times New Roman" w:hAnsi="Times New Roman"/>
          <w:sz w:val="24"/>
          <w:szCs w:val="24"/>
        </w:rPr>
        <w:t xml:space="preserve">. Инвестиционная привлекательность Краснодарского края: программа XXII Олимпийских зимних игр / Л. А. Гремина // Физическая культура, спорт – наука и практика. – 2013. – № 2. – С. 39-43. </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бъектом исследования являются XXII Олимпийские зимние игры 2014 г. Предметом исследования – перспективы развития экономики в ходе подготовки к XXII Олимпийским зимним играм в Сочи. </w:t>
      </w:r>
    </w:p>
    <w:p>
      <w:pPr>
        <w:pStyle w:val="Normal"/>
        <w:tabs>
          <w:tab w:val="clear" w:pos="720"/>
          <w:tab w:val="left" w:pos="638" w:leader="none"/>
          <w:tab w:val="left" w:pos="7975" w:leader="none"/>
        </w:tabs>
        <w:spacing w:lineRule="auto" w:line="240"/>
        <w:ind w:firstLine="567"/>
        <w:jc w:val="both"/>
        <w:rPr/>
      </w:pPr>
      <w:r>
        <w:rPr>
          <w:rFonts w:cs="Times New Roman" w:ascii="Times New Roman" w:hAnsi="Times New Roman"/>
          <w:i/>
          <w:sz w:val="24"/>
          <w:szCs w:val="24"/>
        </w:rPr>
        <w:t>Автор утверждает, что проведение XXII Олимпийских зимних игр в нашей стране даст мощный экономический импульс для развития не только Сочи, но и всего юга России... Бюджет XXII Олимпийских зимних игр в Сочи не только превзошел ожидания правительства и лично президента России, став самой дорогой Олимпиадой в истории, но и побил рекорд летних игр в Пекине, которые обошлись Китаю в 42 млрд. долларов. Традиционный российский курорт Сочи возродится как всесезонный современный курорт мирового класса, станет мощной базой развития спорта высших достижений. Это будут инновационные Игры, Они станут для нашей страны еще одним шагом на пути внедрения в практику технически современных, экологически ответственных решений. Опыт внедрения новейших технологий и экологических стандартов станет примером для других городов России.</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Иванова, Е. Ю.</w:t>
      </w:r>
      <w:r>
        <w:rPr>
          <w:rFonts w:cs="Times New Roman" w:ascii="Times New Roman" w:hAnsi="Times New Roman"/>
          <w:sz w:val="24"/>
          <w:szCs w:val="24"/>
        </w:rPr>
        <w:t xml:space="preserve"> Возможности использования олимпийских объектов после проведения Олимпиады-2014 в Сочи: экономико-правовые аспекты / Е. Ю. Иванова // Общество и право. – 2013. – № 1. – С. 259-262.</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настоящей статье содержатся предложения о возможном использовании объектов Олимпиады-2014 после ее проведения. Предлагается создание на базе олимпийских объектов особой экономической зоны.</w:t>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Карнаух, М</w:t>
      </w:r>
      <w:r>
        <w:rPr>
          <w:rFonts w:cs="Times New Roman" w:ascii="Times New Roman" w:hAnsi="Times New Roman"/>
          <w:sz w:val="24"/>
          <w:szCs w:val="24"/>
        </w:rPr>
        <w:t xml:space="preserve">. Олимпийское наследство / М. Карнаух // Review Сочи 2014. – 2013. – 23 сент. – С. 22.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rPr>
        <w:t>После проведения игр Краснодарскому краю, и прежде всего Сочи, достанутся не только воспоминания о ярких спортивных стартах, но и построенная во многом "с нуля" внушительная инфраструктура. При этом свои дивиденды "стройка века" приносит краю уже сейчас.</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color w:val="000000"/>
          <w:sz w:val="24"/>
          <w:szCs w:val="24"/>
        </w:rPr>
        <w:t xml:space="preserve">Масштабное финансирование: только за 2012 год объем привлеченного в экономику Сочи капитала превысил 210 млрд. </w:t>
      </w:r>
      <w:r>
        <w:rPr>
          <w:rFonts w:eastAsia="Times New Roman" w:cs="Times New Roman" w:ascii="Times New Roman" w:hAnsi="Times New Roman"/>
          <w:bCs/>
          <w:i/>
          <w:color w:val="000000"/>
          <w:sz w:val="24"/>
          <w:szCs w:val="24"/>
        </w:rPr>
        <w:t xml:space="preserve">руб., </w:t>
      </w:r>
      <w:r>
        <w:rPr>
          <w:rFonts w:eastAsia="Times New Roman" w:cs="Times New Roman" w:ascii="Times New Roman" w:hAnsi="Times New Roman"/>
          <w:i/>
          <w:color w:val="000000"/>
          <w:sz w:val="24"/>
          <w:szCs w:val="24"/>
        </w:rPr>
        <w:t xml:space="preserve">что составляет почти половину объема инвестиций всего Краснодарского края. </w:t>
      </w:r>
    </w:p>
    <w:p>
      <w:pPr>
        <w:pStyle w:val="Normal"/>
        <w:shd w:fill="FFFFFF" w:val="clear"/>
        <w:autoSpaceDE w:val="false"/>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Российским олимпийским проектом уже создано и поддержано более 560 тыс. рабочих мест, из которых только 70 тыс. – в сфере строительства. Как результат — на сегодняшний день  Сочи может похвастаться самым низким уровнем безработицы в России: всего 0,17% (данные Росстата). Для сравнения: по последним данным Феде</w:t>
        <w:softHyphen/>
        <w:t>ральной службы государственной статистики, средний показатель по стране составляет 5,2%. Что касается Сочи, то в начале 2012 года на биржу труда обратилось более 9 тыс. человек, а в конце года не нашедшими места остались 469 человек. Всего же сочинская база вакансий на сегодня составляет порядка 80 тыс. предложений! При этом не помешал экономическому росту черноморского курорта даже кризис.</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Вместе с количеством рабочих мест подготовка к Играм привела к росту заработной платы в регионе. Как показывает статистика, сегодня Сочи занимает пер</w:t>
        <w:softHyphen/>
        <w:t>вое место по уровню зарплат в Краснодарском крае: по данным Росстата, в среднем работающие граждане города-курорта получают больше 30 тыс. руб. (для сравнения; средняя зарплата по краю составляет 23 тыс.</w:t>
      </w:r>
      <w:r>
        <w:rPr>
          <w:rFonts w:cs="Times New Roman" w:ascii="Times New Roman" w:hAnsi="Times New Roman"/>
          <w:i/>
          <w:sz w:val="24"/>
          <w:szCs w:val="24"/>
        </w:rPr>
        <w:t>).</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i/>
          <w:color w:val="000000"/>
          <w:sz w:val="24"/>
          <w:szCs w:val="24"/>
        </w:rPr>
        <w:t xml:space="preserve">Согласно рейтингу Института территориального планирования «Урбаника», Сочи лидирует в списке городов России по качеству жизни. А в 2012 году журнал </w:t>
      </w:r>
      <w:r>
        <w:rPr>
          <w:rFonts w:eastAsia="Times New Roman" w:cs="Times New Roman" w:ascii="Times New Roman" w:hAnsi="Times New Roman"/>
          <w:i/>
          <w:color w:val="000000"/>
          <w:sz w:val="24"/>
          <w:szCs w:val="24"/>
          <w:lang w:val="en-US"/>
        </w:rPr>
        <w:t>Forbes</w:t>
      </w:r>
      <w:r>
        <w:rPr>
          <w:rFonts w:eastAsia="Times New Roman" w:cs="Times New Roman" w:ascii="Times New Roman" w:hAnsi="Times New Roman"/>
          <w:i/>
          <w:color w:val="000000"/>
          <w:sz w:val="24"/>
          <w:szCs w:val="24"/>
        </w:rPr>
        <w:t xml:space="preserve"> признал Сочи лучшим городом для ведения бизнеса в России.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color w:val="000000"/>
          <w:sz w:val="24"/>
          <w:szCs w:val="24"/>
        </w:rPr>
        <w:t>По словам губернатора региона Александра Ткачева, «с 1 февраля этого года для координации важных сфер олимпийского Сочи – медицины, коммунальной инфраструктуры, бытового обслуживания, волонтерства – был создан краевой оперативный штаб. Запланировано 57 мероприятий, на их реализацию предусмотрено более 2 млрд. рублей».</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То, что Игры продвигают новую модель жизни, знают многие крупные коммерческие компании. Они с большим удовольствием подключаются к олимпийскому движению и становятся его партнерами. Группа компаний </w:t>
      </w:r>
      <w:r>
        <w:rPr>
          <w:rFonts w:eastAsia="Times New Roman" w:cs="Times New Roman" w:ascii="Times New Roman" w:hAnsi="Times New Roman"/>
          <w:i/>
          <w:color w:val="000000"/>
          <w:sz w:val="24"/>
          <w:szCs w:val="24"/>
          <w:lang w:val="en-US"/>
        </w:rPr>
        <w:t>Bosco</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di</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Cilliegi</w:t>
      </w:r>
      <w:r>
        <w:rPr>
          <w:rFonts w:eastAsia="Times New Roman" w:cs="Times New Roman" w:ascii="Times New Roman" w:hAnsi="Times New Roman"/>
          <w:i/>
          <w:color w:val="000000"/>
          <w:sz w:val="24"/>
          <w:szCs w:val="24"/>
        </w:rPr>
        <w:t xml:space="preserve"> и торговая марка </w:t>
      </w:r>
      <w:r>
        <w:rPr>
          <w:rFonts w:eastAsia="Times New Roman" w:cs="Times New Roman" w:ascii="Times New Roman" w:hAnsi="Times New Roman"/>
          <w:i/>
          <w:color w:val="000000"/>
          <w:sz w:val="24"/>
          <w:szCs w:val="24"/>
          <w:lang w:val="en-US"/>
        </w:rPr>
        <w:t>B</w:t>
      </w:r>
      <w:r>
        <w:rPr>
          <w:rFonts w:eastAsia="Times New Roman" w:cs="Times New Roman" w:ascii="Times New Roman" w:hAnsi="Times New Roman"/>
          <w:i/>
          <w:color w:val="000000"/>
          <w:sz w:val="24"/>
          <w:szCs w:val="24"/>
        </w:rPr>
        <w:t>0</w:t>
      </w:r>
      <w:r>
        <w:rPr>
          <w:rFonts w:eastAsia="Times New Roman" w:cs="Times New Roman" w:ascii="Times New Roman" w:hAnsi="Times New Roman"/>
          <w:i/>
          <w:color w:val="000000"/>
          <w:sz w:val="24"/>
          <w:szCs w:val="24"/>
          <w:lang w:val="en-US"/>
        </w:rPr>
        <w:t>SCO</w:t>
      </w:r>
      <w:r>
        <w:rPr>
          <w:rFonts w:eastAsia="Times New Roman" w:cs="Times New Roman" w:ascii="Times New Roman" w:hAnsi="Times New Roman"/>
          <w:i/>
          <w:color w:val="000000"/>
          <w:sz w:val="24"/>
          <w:szCs w:val="24"/>
        </w:rPr>
        <w:t xml:space="preserve"> одними из первых заявили о своих амбициях не только быть олимпийским партнером, но и стать неотъемлемой частью олимпийского наследия в городе, принимающем главное событие спортивного мира.</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Так компания видит свой вклад в наследие, оставляемое Олимпийскими играми 2014 года главному черноморскому курорту России:</w:t>
      </w:r>
      <w:r>
        <w:rPr>
          <w:rFonts w:cs="Times New Roman" w:ascii="Times New Roman" w:hAnsi="Times New Roman"/>
          <w:i/>
          <w:color w:val="000000"/>
          <w:sz w:val="24"/>
          <w:szCs w:val="24"/>
        </w:rPr>
        <w:t xml:space="preserve"> 11 </w:t>
      </w:r>
      <w:r>
        <w:rPr>
          <w:rFonts w:eastAsia="Times New Roman" w:cs="Times New Roman" w:ascii="Times New Roman" w:hAnsi="Times New Roman"/>
          <w:i/>
          <w:color w:val="000000"/>
          <w:sz w:val="24"/>
          <w:szCs w:val="24"/>
        </w:rPr>
        <w:t xml:space="preserve">больниц. 10 поликлиник, 6 подстанций скорой помощи, а к декабрю медицинский автопарк будет укреплен 100 единицами техники, в том числе вертолетом санавиации. Кроме того, в Сочи уже идет реконструкция 120 городских дорог (общая протяженность обновленных трасс составит 300 км), на эти цели планируется потратить около 1 млрд. 52 млн. руб.  </w:t>
      </w:r>
    </w:p>
    <w:p>
      <w:pPr>
        <w:pStyle w:val="Normal"/>
        <w:tabs>
          <w:tab w:val="clear" w:pos="720"/>
          <w:tab w:val="left" w:pos="638" w:leader="none"/>
          <w:tab w:val="left" w:pos="7975" w:leader="none"/>
        </w:tabs>
        <w:spacing w:lineRule="auto" w:line="24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Эксперты не сомневаются; текущие инвестиции в развитие края – залог будущего успеха, ведь мировая практика доказывает: Олимпийские и Паралимпийские игры могут кардинально изменить в лучшую сторону развитие города, в котором они проходят</w:t>
      </w:r>
      <w:r>
        <w:rPr>
          <w:rFonts w:cs="Times New Roman" w:ascii="Times New Roman" w:hAnsi="Times New Roman"/>
          <w:i/>
          <w:sz w:val="24"/>
          <w:szCs w:val="24"/>
        </w:rPr>
        <w:t>.</w:t>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Карты на стол</w:t>
      </w:r>
      <w:r>
        <w:rPr>
          <w:rFonts w:cs="Times New Roman" w:ascii="Times New Roman" w:hAnsi="Times New Roman"/>
          <w:sz w:val="24"/>
          <w:szCs w:val="24"/>
        </w:rPr>
        <w:t xml:space="preserve"> // Краснодарский край. – 2013. – № 4. – С. 94. </w:t>
      </w:r>
    </w:p>
    <w:p>
      <w:pPr>
        <w:pStyle w:val="Normal"/>
        <w:tabs>
          <w:tab w:val="clear" w:pos="720"/>
          <w:tab w:val="left" w:pos="638" w:leader="none"/>
          <w:tab w:val="left" w:pos="7975" w:leader="none"/>
        </w:tabs>
        <w:spacing w:lineRule="auto" w:line="240"/>
        <w:ind w:firstLine="567"/>
        <w:jc w:val="both"/>
        <w:rPr/>
      </w:pPr>
      <w:r>
        <w:rPr>
          <w:rFonts w:cs="Times New Roman" w:ascii="Times New Roman" w:hAnsi="Times New Roman"/>
          <w:i/>
          <w:sz w:val="24"/>
          <w:szCs w:val="24"/>
        </w:rPr>
        <w:t>Финансовые услуги для держателей банковских карт в олимпийском Сочи будут качественными и доступными. Для этого представители администрации края и Сочи, ведущих кредитных учреждений России, Оргкомитета "Сочи-2014" выработали единую стратегию работы во время Олимпиады.</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Кибко, Е. В.</w:t>
      </w:r>
      <w:r>
        <w:rPr>
          <w:rFonts w:cs="Times New Roman" w:ascii="Times New Roman" w:hAnsi="Times New Roman"/>
          <w:sz w:val="24"/>
          <w:szCs w:val="24"/>
        </w:rPr>
        <w:t xml:space="preserve"> Анализ и перспективы развития банковского сектора Краснодарского края в период подготовки к проведению Олимпийских игр 2014 г. в г. Сочи / Е. В. Кибко, И. Ю. Поташова // Студенческие научные исследования в сфере туризма и спортивного менеджмента. – Сочи , 2013. – С. 126-129. </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Проведение Олимпийских и Паралимпийских игр на территории края даст толчок всем отраслям региональной экономики, неотъемлемой частью которой является банковский сектор. В статье проанализирована достаточность банковской инфраструктуры и инфраструктура платежных терминалов в регионе.</w:t>
      </w:r>
    </w:p>
    <w:p>
      <w:pPr>
        <w:pStyle w:val="Normal"/>
        <w:tabs>
          <w:tab w:val="clear" w:pos="720"/>
          <w:tab w:val="left" w:pos="638" w:leader="none"/>
          <w:tab w:val="left" w:pos="7975" w:leader="none"/>
        </w:tabs>
        <w:spacing w:lineRule="auto" w:line="240" w:before="0" w:after="0"/>
        <w:ind w:firstLine="709"/>
        <w:jc w:val="both"/>
        <w:rPr/>
      </w:pPr>
      <w:r>
        <w:rPr>
          <w:rFonts w:cs="Times New Roman" w:ascii="Times New Roman" w:hAnsi="Times New Roman"/>
          <w:b/>
          <w:sz w:val="24"/>
          <w:szCs w:val="24"/>
        </w:rPr>
        <w:t>Кубанцы - кандидаты на участие в Играх-2014</w:t>
      </w:r>
      <w:r>
        <w:rPr>
          <w:rFonts w:cs="Times New Roman" w:ascii="Times New Roman" w:hAnsi="Times New Roman"/>
          <w:sz w:val="24"/>
          <w:szCs w:val="24"/>
        </w:rPr>
        <w:t xml:space="preserve"> // Краснодарские известия. – 2013. – 30 окт. – С. 4.</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Cs/>
          <w:i/>
          <w:color w:val="000000"/>
          <w:sz w:val="24"/>
          <w:szCs w:val="24"/>
        </w:rPr>
        <w:t>Центробанк России официально представил новую сторублевую купюру, которая будет выпущена специально к Олимпийским играм в Сочи.</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Она выполнена в вертикальной ориентации и выглядит для глаз россиян не совсем обычно. Подобный сувенирный символ выпускается в новой российской истории впервые. На банкноте изображен сочинский пейзаж, летящий сноубордист. Автор идеи - студент из Санкт-Петербурга Павел Бушуев. Номинал памятной банкноты –100 рублей..</w:t>
      </w:r>
      <w:r>
        <w:rPr/>
        <w:t>.</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Всего запланировано выпустить 10 миллионов олимпийских сторублевок. Лишь небольшая их часть будет продаваться в виде сувенира. Основную партию купюр, как задумано, вбросят в свободное обращение </w:t>
      </w:r>
      <w:r>
        <w:rPr>
          <w:rFonts w:eastAsia="Times New Roman" w:cs="Times New Roman" w:ascii="Times New Roman" w:hAnsi="Times New Roman"/>
          <w:bCs/>
          <w:i/>
          <w:color w:val="000000"/>
          <w:sz w:val="24"/>
          <w:szCs w:val="24"/>
        </w:rPr>
        <w:t xml:space="preserve">за </w:t>
      </w:r>
      <w:r>
        <w:rPr>
          <w:rFonts w:eastAsia="Times New Roman" w:cs="Times New Roman" w:ascii="Times New Roman" w:hAnsi="Times New Roman"/>
          <w:i/>
          <w:color w:val="000000"/>
          <w:sz w:val="24"/>
          <w:szCs w:val="24"/>
        </w:rPr>
        <w:t>сто дней до начала Олимпиады.</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Любимый город</w:t>
      </w:r>
      <w:r>
        <w:rPr>
          <w:rFonts w:cs="Times New Roman" w:ascii="Times New Roman" w:hAnsi="Times New Roman"/>
          <w:sz w:val="24"/>
          <w:szCs w:val="24"/>
        </w:rPr>
        <w:t xml:space="preserve"> // Курортный Олимп. – 2013. – № 3 (осень). – С. 6-9 : фот.</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Курортный олимп" собрал воедино положительные перемены в облике Сочи за 5 лет, ровно с того дня, когда город был объявлен столицей Олимпиады.</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numPr>
          <w:ilvl w:val="0"/>
          <w:numId w:val="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роительство олимпийских объектов</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Через считанные месяцы спортсмены со всего мира приедут к нам на Кубань. Наша страна, построив десятки суперсовременных спортивных объектов, гостиниц, превратив целый город в центр мирового уровня, в очередной раз доказала, что для нас нет невыполнимых задач. Приезжающие сегодня инспекторы олимпийского комитета удивленно констатируют: «Все построено по высшему разряду». Олимпийская стройка добавила немало веса нашей заявке о проведении чемпионата мира по футболу в 2018 году. Россия выиграла эту борьбу, и одним из городов, где пройдут матчи лучших команд мира, станет Сочи. А еще у нас скоро будет проводиться этап знаменитой «Формулы 1». Трассу для королевских гонок планируют сдать уже в следующем году.</w:t>
      </w:r>
      <w:r>
        <w:rPr>
          <w:rStyle w:val="FootnoteCharacters"/>
          <w:rStyle w:val="FootnoteAnchor"/>
          <w:rFonts w:cs="Times New Roman" w:ascii="Times New Roman" w:hAnsi="Times New Roman"/>
          <w:i/>
          <w:sz w:val="24"/>
          <w:szCs w:val="24"/>
        </w:rPr>
        <w:footnoteReference w:id="2"/>
      </w:r>
    </w:p>
    <w:p>
      <w:pPr>
        <w:pStyle w:val="Normal"/>
        <w:tabs>
          <w:tab w:val="clear" w:pos="720"/>
          <w:tab w:val="left" w:pos="638" w:leader="none"/>
          <w:tab w:val="left" w:pos="7975" w:leader="none"/>
        </w:tabs>
        <w:spacing w:lineRule="auto" w:line="240" w:before="0" w:after="0"/>
        <w:ind w:firstLine="709"/>
        <w:jc w:val="both"/>
        <w:rPr/>
      </w:pPr>
      <w:r>
        <w:rPr>
          <w:rFonts w:cs="Times New Roman" w:ascii="Times New Roman" w:hAnsi="Times New Roman"/>
          <w:b/>
          <w:sz w:val="24"/>
          <w:szCs w:val="24"/>
        </w:rPr>
        <w:t>200 дней до Олимпиады: уверенность в здоровье</w:t>
      </w:r>
      <w:r>
        <w:rPr>
          <w:rFonts w:cs="Times New Roman" w:ascii="Times New Roman" w:hAnsi="Times New Roman"/>
          <w:sz w:val="24"/>
          <w:szCs w:val="24"/>
        </w:rPr>
        <w:t xml:space="preserve"> // Кубань сегодня. – 2013. – 25 июля. – С. 11. </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Министерство здравоохранения Краснодарского края при поддержке и под контролем губернатора Кубани А.Н. Ткачева в рамках подготовки и проведения XXII Олимпийских зимних игр и XI Паралимпийских зимних игр 2014 г. в г. Сочи проводит ряд мероприятий с целью медицинского и санитарно-эпидемиологического обеспечения. Среди них строительство, реконструкция и оснащение учреждений здравоохранения.</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Берген, О.</w:t>
      </w:r>
      <w:r>
        <w:rPr>
          <w:rFonts w:cs="Times New Roman" w:ascii="Times New Roman" w:hAnsi="Times New Roman"/>
          <w:sz w:val="24"/>
          <w:szCs w:val="24"/>
        </w:rPr>
        <w:t xml:space="preserve"> Глава правительства оценил готовность олимпийских объектов / О. Берген // Кубанские новости. – 2013. – 9 авг. – С. 2-3.</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Уже построено большинство спортивных объектов. Состоялось около 70 всероссийских и международных тестовых соревнований. Мы сейчас осмотрели объекты, что-то достраивается, но в целом степень готовности весьма высокая", – подвел итог рабочей поездки премьер-министр России Дмитрий Медведев.</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Воробьев, А.</w:t>
      </w:r>
      <w:r>
        <w:rPr>
          <w:rFonts w:cs="Times New Roman" w:ascii="Times New Roman" w:hAnsi="Times New Roman"/>
          <w:sz w:val="24"/>
          <w:szCs w:val="24"/>
        </w:rPr>
        <w:t xml:space="preserve"> Готовь снег с лета / А. Воробьев // Ведомости. – 2013. – 8 авг. – С. 23.</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Чтобы провести зимнюю Олимпиаду в субтропиках, придется собрать и хранить примерно 400 000 тонн снега.</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Грачев, А. Е.</w:t>
      </w:r>
      <w:r>
        <w:rPr>
          <w:rFonts w:cs="Times New Roman" w:ascii="Times New Roman" w:hAnsi="Times New Roman"/>
          <w:sz w:val="24"/>
          <w:szCs w:val="24"/>
        </w:rPr>
        <w:t xml:space="preserve"> Санаторно-куротный комплекс – на пути к европейским стандартам : беседа с начальником управления по курортному делу и туризму администрации г. Сочи А.Е. Грачевым / А. Е. Грачев // Огни Большого Сочи. – 2013. – № 6 (июнь). – С. 34-37 : фот. </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2013-й должен войти в историю санаторно-курортного комплекса Сочи, как год завершения крупномасштабной реконструкции большинства здравниц курорта в связи с подготовкой к олимпийскому 2014-му. Обновится не только материально-техническая база, но и сфера предоставления услуг, во многом зависящая от профессионализма персонала. "Мы начинаем массовый прием гостей, расширяя границы сезона вплоть до периода проведения Олимпийских игр", – подчеркнул в беседе А.Е. Грачев.</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Демин, А.</w:t>
      </w:r>
      <w:r>
        <w:rPr>
          <w:rFonts w:cs="Times New Roman" w:ascii="Times New Roman" w:hAnsi="Times New Roman"/>
          <w:sz w:val="24"/>
          <w:szCs w:val="24"/>
        </w:rPr>
        <w:t xml:space="preserve"> Все олимпийские объекты Сочи готовы / А. Демин // Кубань сегодня. – 2013. – 15 окт. – С. 2. </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Об этом министр спорта России Виталий Мутко рассказал представителям СМИ на брифинге. Тестовые соревнования были проведены практически на всех объектах.</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Дмитрий Медведев: "Наша задача – сделать все возможное, чтобы пребывание в Сочи было комфортным и безопасным"</w:t>
      </w:r>
      <w:r>
        <w:rPr>
          <w:rFonts w:cs="Times New Roman" w:ascii="Times New Roman" w:hAnsi="Times New Roman"/>
          <w:sz w:val="24"/>
          <w:szCs w:val="24"/>
        </w:rPr>
        <w:t xml:space="preserve"> // Краснодарские известия. – 2013. – 9 авг. – С. 2.</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 xml:space="preserve">Дмитрий Медведев проинспектировал объекты Олимпийского парка. В рабочей поездке его сопровождали зампредседателя правительства Дмитрий Козак, министр спорта РФ Виталий Мутко и губернатор Кубани Александр Ткачев. Итоги объезда по Олимпийскому парку премьер-министр подвел на совещании в Сочи. «До Олимпиады осталось полгода, по сути, мы на финишной прямой», – отметил Д. Медведев. </w:t>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Олимпийское наследство Сочи</w:t>
      </w:r>
      <w:r>
        <w:rPr>
          <w:rFonts w:cs="Times New Roman" w:ascii="Times New Roman" w:hAnsi="Times New Roman"/>
          <w:sz w:val="24"/>
          <w:szCs w:val="24"/>
        </w:rPr>
        <w:t xml:space="preserve"> // Вольная Кубань. – 2013. – 28 нояб. – С. 9.</w:t>
      </w:r>
    </w:p>
    <w:p>
      <w:pPr>
        <w:pStyle w:val="Normal"/>
        <w:tabs>
          <w:tab w:val="clear" w:pos="720"/>
          <w:tab w:val="left" w:pos="638" w:leader="none"/>
          <w:tab w:val="left" w:pos="797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вершается подготовка г. Сочи к зимним Олимпийским играм 2014 г. Все спортивные объекты уже готовы, полным ходом идет благоустройство улиц, площадей и парков. В городе произошли кардинальные изменения. Недавно администрация г. Сочи предоставила независимой народной газете "Вольная Кубань" информационный отчет о выполнении олимпийской программы.</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Последние пять лет Сочи жил в режиме масштабного строительства. Обновление всех сфер жизнедеятельности курорта, транспортной и инженерной инфраструктуры, энергетики, жилищно-коммунального хозяйства, курортной отрасли, социальной сферы и многого другого шло невиданными темпами. Эта работа подходит к концу. Фактически заканчивается процесс обустройства нового города. Сейчас уже можно сравнить, что Сочи имел до начала олимпийской стройки и что получил в итоге. Если брать в расчет, что активное строительство началось в конце 2008-го – начале 2009 года, то всего за пять лет город получает:</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более 360 километров дорог и мостов;</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54 железнодорожных моста протяженностью более 16 километров;</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более 200 километров железнодорожного полотна;</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22 тоннеля;</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480 километров газопровода низкого давления;</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газопровод высокого давления Джубга – Лазаревское – Сочи протяженностью 174 километра;</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более 550 километров высоковольтных линий электропередачи;</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две ТЭС и одну ТЭЦ, 17 подстанций общей мощностью более 1200 МВт;</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очистные сооружения хозяйственных и бытовых стоков общей  производительностью 255 тысяч кубометров в сутки;</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почти 700 километров инженерных сетей;</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новые гостиницы и объекты размещения на 24 тысячи номеров;</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более 60 объектов образования, здравоохранения, культуры, физической культуры и спорта.</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Остренко, Л.</w:t>
      </w:r>
      <w:r>
        <w:rPr>
          <w:rFonts w:cs="Times New Roman" w:ascii="Times New Roman" w:hAnsi="Times New Roman"/>
          <w:sz w:val="24"/>
          <w:szCs w:val="24"/>
        </w:rPr>
        <w:t xml:space="preserve"> "Российские железные дороги" – компания года по версии Премии "Навстречу будущему!" / Л. Остренко // Огни Большого Сочи. – 2013. – № 4 (апр.). – С. 20-21 : фот. </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О награждении компании ОАО "Российские железные дороги" за особое участие в процессе подготовки к Олимпийским играм и лучших олимпийских строительных организаций.</w:t>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ахомов, А. Н.</w:t>
      </w:r>
      <w:r>
        <w:rPr>
          <w:rFonts w:cs="Times New Roman" w:ascii="Times New Roman" w:hAnsi="Times New Roman"/>
          <w:sz w:val="24"/>
          <w:szCs w:val="24"/>
        </w:rPr>
        <w:t xml:space="preserve"> "Мы все должны измениться" : беседа с главой г. Сочи А. Пахомовым / А. Н. Пахомов // Вестник Российского Международного Олимпийского Университета. – 2012. – № 1 (март). – С. 6-9. </w:t>
      </w:r>
    </w:p>
    <w:p>
      <w:pPr>
        <w:pStyle w:val="Normal"/>
        <w:tabs>
          <w:tab w:val="clear" w:pos="720"/>
          <w:tab w:val="left" w:pos="638" w:leader="none"/>
          <w:tab w:val="left" w:pos="7975" w:leader="none"/>
        </w:tabs>
        <w:spacing w:lineRule="auto" w:line="240" w:before="0" w:after="0"/>
        <w:ind w:firstLine="709"/>
        <w:jc w:val="both"/>
        <w:rPr/>
      </w:pPr>
      <w:r>
        <w:rPr>
          <w:rFonts w:cs="Times New Roman" w:ascii="Times New Roman" w:hAnsi="Times New Roman"/>
          <w:bCs/>
          <w:i/>
          <w:sz w:val="24"/>
          <w:szCs w:val="24"/>
        </w:rPr>
        <w:t xml:space="preserve">Анатолий Пахомов: </w:t>
      </w:r>
      <w:r>
        <w:rPr>
          <w:rFonts w:cs="Times New Roman" w:ascii="Times New Roman" w:hAnsi="Times New Roman"/>
          <w:i/>
          <w:sz w:val="24"/>
          <w:szCs w:val="24"/>
        </w:rPr>
        <w:t xml:space="preserve">«Олимпийские игры после </w:t>
      </w:r>
      <w:r>
        <w:rPr>
          <w:rFonts w:cs="Times New Roman" w:ascii="Times New Roman" w:hAnsi="Times New Roman"/>
          <w:bCs/>
          <w:i/>
          <w:sz w:val="24"/>
          <w:szCs w:val="24"/>
        </w:rPr>
        <w:t xml:space="preserve">их </w:t>
      </w:r>
      <w:r>
        <w:rPr>
          <w:rFonts w:cs="Times New Roman" w:ascii="Times New Roman" w:hAnsi="Times New Roman"/>
          <w:i/>
          <w:sz w:val="24"/>
          <w:szCs w:val="24"/>
        </w:rPr>
        <w:t>завершения оставят городу богатейшее наследие в виде современных стадионов, развитой инфраструктуры, средств размещения, соответствующих мировым стандартам, и сервиса. Наша стратегическая цель – в полной мере воспользоваться имеющимися перспективами, максимально реализовать их на благо города и его жителей...</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 xml:space="preserve">Проект «Сочи-2014» является для нас не просто программой по подготовке к проведению Олимпийских и Паралимпийских игр зимой 2014 года. Для Сочи это в первую очередь программа по его возрождению, приведению в порядок всей инфраструктуры. За время подготовки к Играм решены будут главные проблемы города: проблема пробок, проблема дефицита энергии и природного газа, проблема водоснабжения и водоотведения... Сочи будет преобразован в современный круглогодичный курорт мирового уровня. Здесь появятся современные отели с более высоким сервисом, придут новые международные гостиничные операторы – </w:t>
      </w:r>
      <w:r>
        <w:rPr>
          <w:rFonts w:cs="Times New Roman" w:ascii="Times New Roman" w:hAnsi="Times New Roman"/>
          <w:i/>
          <w:sz w:val="24"/>
          <w:szCs w:val="24"/>
          <w:lang w:val="en-US"/>
        </w:rPr>
        <w:t>Hilton</w:t>
      </w:r>
      <w:r>
        <w:rPr>
          <w:rFonts w:cs="Times New Roman" w:ascii="Times New Roman" w:hAnsi="Times New Roman"/>
          <w:i/>
          <w:sz w:val="24"/>
          <w:szCs w:val="24"/>
        </w:rPr>
        <w:t xml:space="preserve">, </w:t>
      </w:r>
      <w:r>
        <w:rPr>
          <w:rFonts w:cs="Times New Roman" w:ascii="Times New Roman" w:hAnsi="Times New Roman"/>
          <w:i/>
          <w:sz w:val="24"/>
          <w:szCs w:val="24"/>
          <w:lang w:val="en-US"/>
        </w:rPr>
        <w:t>Hyatt</w:t>
      </w:r>
      <w:r>
        <w:rPr>
          <w:rFonts w:cs="Times New Roman" w:ascii="Times New Roman" w:hAnsi="Times New Roman"/>
          <w:i/>
          <w:sz w:val="24"/>
          <w:szCs w:val="24"/>
        </w:rPr>
        <w:t xml:space="preserve"> и др. С 2014 года у нас будут проходить спортивные события, способные принести мировую популярность, – «Формула-1», чемпионат мира по футболу».</w:t>
      </w:r>
      <w:r>
        <w:rPr>
          <w:rFonts w:cs="Times New Roman" w:ascii="Times New Roman" w:hAnsi="Times New Roman"/>
          <w:sz w:val="24"/>
          <w:szCs w:val="24"/>
        </w:rPr>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ахомов, А. Н</w:t>
      </w:r>
      <w:r>
        <w:rPr>
          <w:rFonts w:cs="Times New Roman" w:ascii="Times New Roman" w:hAnsi="Times New Roman"/>
          <w:sz w:val="24"/>
          <w:szCs w:val="24"/>
        </w:rPr>
        <w:t xml:space="preserve">. "Мы вышли на олимпийскую финишную прямую..." : беседа с главой города Сочи А.Н. Пахомовым / А. Н. Пахомов // Вольная Кубань. – 2013. – 16 окт. – С. 2. </w:t>
      </w:r>
    </w:p>
    <w:p>
      <w:pPr>
        <w:pStyle w:val="Normal"/>
        <w:tabs>
          <w:tab w:val="clear" w:pos="720"/>
          <w:tab w:val="left" w:pos="638" w:leader="none"/>
          <w:tab w:val="left" w:pos="7975" w:leader="none"/>
        </w:tabs>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О первых итогах работы по преобразованию городского хозяйства.</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редсказуемая сенсация: Сочи запасается снегом</w:t>
      </w:r>
      <w:r>
        <w:rPr>
          <w:rFonts w:cs="Times New Roman" w:ascii="Times New Roman" w:hAnsi="Times New Roman"/>
          <w:sz w:val="24"/>
          <w:szCs w:val="24"/>
        </w:rPr>
        <w:t xml:space="preserve"> // Советская Россия. – 2013. – 10 авг. – С. 4. </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Капризная погода и теплая зима не смогут омрачить проведение Олимпийских игр в Сочи. Оргкомитет игр уже сейчас запускает программу "Сочи-2014: гарантированный снег". Инвесторы обеспечат сбор, хранение и транспортировку на спортивные объекты около полумиллиона тонн настоящего снега, который может быть использован для лыжных трамплинов и трассы лыжного двоеборья.</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Рыжов, Д.</w:t>
      </w:r>
      <w:r>
        <w:rPr>
          <w:rFonts w:cs="Times New Roman" w:ascii="Times New Roman" w:hAnsi="Times New Roman"/>
          <w:sz w:val="24"/>
          <w:szCs w:val="24"/>
        </w:rPr>
        <w:t xml:space="preserve"> Репортаж со стройки мира / Д. Рыжов // Новая газета Кубани. – 2013. – 8 авг. – С. 19 : фот. </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На олимпийских объектах в 2012-2013 годах успешно прошли тестовые соревнования по всем зимним олимпийским видам спорта. По оценкам экспертов и самих спортсменов, они были успешными: сооружения имеют высокую степень готовности. Сегодня, по словам вице-премьера России Дмитрия Козака, основная фаза строительства подходит к концу, город ждет "генеральная уборка" в преддверии Олимпиады. Теперь дело за нашими спортсменами. Неслучайно президент госкорпорации "Олимпстрой" Сергей Гапликов сказал: "Я хочу пожелать всем спортсменам, которые примут участие в Играх 2014 года, побед! Мы, в свою очередь, сделали</w:t>
      </w:r>
      <w:r>
        <w:rPr>
          <w:rFonts w:cs="Times New Roman" w:ascii="Times New Roman" w:hAnsi="Times New Roman"/>
          <w:sz w:val="24"/>
          <w:szCs w:val="24"/>
        </w:rPr>
        <w:t xml:space="preserve"> </w:t>
      </w:r>
      <w:r>
        <w:rPr>
          <w:rFonts w:cs="Times New Roman" w:ascii="Times New Roman" w:hAnsi="Times New Roman"/>
          <w:i/>
          <w:sz w:val="24"/>
          <w:szCs w:val="24"/>
        </w:rPr>
        <w:t>все, что от нас зависит, чтобы наше участие в их победе было неоценимым вкладом!".</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Сизова, И.</w:t>
      </w:r>
      <w:r>
        <w:rPr>
          <w:rFonts w:cs="Times New Roman" w:ascii="Times New Roman" w:hAnsi="Times New Roman"/>
          <w:sz w:val="24"/>
          <w:szCs w:val="24"/>
        </w:rPr>
        <w:t xml:space="preserve"> "Сочи", "Фишт", "Роза Хутор" и другие... : почему спортивные объекты зимних Олимпийских игр 2014 г. носят такие необычные названия? / И. Сизова // Вольная Кубань. – 2013. – 22 авг. – С. 21 : фот. </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Президент России Владимир Путин считает, что гости из разных государств мира смогут во время этого спортивного праздника не только принять участие в олимпийских турнирах, но и открыть для себя современную Россию. В статье даны ответы на частые вопросы российских и иностранных туристов о происхождении географических названий : Сочи, Красная Поляна, Адлер, а также курорт "Роза Хутор", гора Фишт, комплекс "Лаура".</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Сизова, И.</w:t>
      </w:r>
      <w:r>
        <w:rPr>
          <w:rFonts w:cs="Times New Roman" w:ascii="Times New Roman" w:hAnsi="Times New Roman"/>
          <w:sz w:val="24"/>
          <w:szCs w:val="24"/>
        </w:rPr>
        <w:t xml:space="preserve"> Слоупстайл – впервые на Олимпиаде! / И. Сизова // Вольная Кубань. – 2013. – 12 сент. – С. 24.</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Международная федерация лыжного спорта представила дизайн олимпийской трассы для слоупстайла. В 2014 г. в Сочи такие состязания впервые будут включены в программу зимних Олимпийских игр. Они пройдут на горном курорте "Роза Хутор".</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Финишная прямая</w:t>
      </w:r>
      <w:r>
        <w:rPr>
          <w:rFonts w:cs="Times New Roman" w:ascii="Times New Roman" w:hAnsi="Times New Roman"/>
          <w:sz w:val="24"/>
          <w:szCs w:val="24"/>
        </w:rPr>
        <w:t xml:space="preserve"> // Краснодарский край. – 2013. – № 4. – С. 15-19. </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Председатель Правительства РФ Дмитрий Медведев проинспектировал объекты олимпийского парка.</w:t>
        <w:tab/>
      </w:r>
    </w:p>
    <w:p>
      <w:pPr>
        <w:pStyle w:val="Normal"/>
        <w:tabs>
          <w:tab w:val="clear" w:pos="720"/>
          <w:tab w:val="left" w:pos="638" w:leader="none"/>
          <w:tab w:val="left" w:pos="7975" w:leader="none"/>
        </w:tabs>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Финишная прямая олимпийской стройки</w:t>
      </w:r>
      <w:r>
        <w:rPr>
          <w:rFonts w:cs="Times New Roman" w:ascii="Times New Roman" w:hAnsi="Times New Roman"/>
          <w:sz w:val="24"/>
          <w:szCs w:val="24"/>
        </w:rPr>
        <w:t xml:space="preserve"> // Кубань сегодня. – 2013. – 11 авг. – С. 3. </w:t>
      </w:r>
    </w:p>
    <w:p>
      <w:pPr>
        <w:pStyle w:val="Normal"/>
        <w:tabs>
          <w:tab w:val="clear" w:pos="720"/>
          <w:tab w:val="left" w:pos="638" w:leader="none"/>
          <w:tab w:val="left" w:pos="79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638" w:leader="none"/>
          <w:tab w:val="left" w:pos="79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анспортное и энергетическое обеспечение Олимпиады-2014</w:t>
      </w:r>
    </w:p>
    <w:p>
      <w:pPr>
        <w:pStyle w:val="Normal"/>
        <w:tabs>
          <w:tab w:val="clear" w:pos="720"/>
          <w:tab w:val="left" w:pos="638" w:leader="none"/>
          <w:tab w:val="left" w:pos="7975" w:leader="none"/>
        </w:tabs>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8" w:leader="none"/>
          <w:tab w:val="left" w:pos="7975" w:leader="none"/>
        </w:tabs>
        <w:spacing w:lineRule="auto" w:line="240" w:before="0" w:after="0"/>
        <w:ind w:firstLine="709"/>
        <w:jc w:val="both"/>
        <w:rPr/>
      </w:pPr>
      <w:r>
        <w:rPr>
          <w:rFonts w:cs="Times New Roman" w:ascii="Times New Roman" w:hAnsi="Times New Roman"/>
          <w:b/>
          <w:sz w:val="24"/>
          <w:szCs w:val="24"/>
        </w:rPr>
        <w:t>Анипченко, В.</w:t>
      </w:r>
      <w:r>
        <w:rPr>
          <w:rFonts w:cs="Times New Roman" w:ascii="Times New Roman" w:hAnsi="Times New Roman"/>
          <w:sz w:val="24"/>
          <w:szCs w:val="24"/>
        </w:rPr>
        <w:t xml:space="preserve"> Когда же откроются морские ворота курорта? / В. Анипченко // Огни Большого Сочи. – 2013. – № 6 (июнь). – С. 42-43 : фот.</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Реконструкция морского порта идет по двум направлениям. Первое включает в себя создание современной инфраструктуры по приему и обслуживанию круизных судов, которые никогда ранее Сочи не принимал. В морскую инфраструктуру войдут причалы, соответствующие определенным техническим требованиям, и два здания – морской вокзал и выставочно-презентационный комплекс. Строятся эти объекты в море на искусственно образованной, так называемой "намытой", территории в районе северного мола.</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Зимин, А.</w:t>
      </w:r>
      <w:r>
        <w:rPr>
          <w:rFonts w:cs="Times New Roman" w:ascii="Times New Roman" w:hAnsi="Times New Roman"/>
          <w:sz w:val="24"/>
          <w:szCs w:val="24"/>
        </w:rPr>
        <w:t xml:space="preserve"> "Олимпийская" инвестпрограмма "Кубаньэнерго" / А. Зимин // Энергия Юга. – 2013. – № 10 (окт.). – С. 52-53. </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Большая часть выделяемых из федерального бюджета средств будет потрачена в 2013-2014 годах.</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Игорева, И</w:t>
      </w:r>
      <w:r>
        <w:rPr>
          <w:rFonts w:cs="Times New Roman" w:ascii="Times New Roman" w:hAnsi="Times New Roman"/>
          <w:sz w:val="24"/>
          <w:szCs w:val="24"/>
        </w:rPr>
        <w:t xml:space="preserve">. Шахматные опоры Олимпиады / И. Игорева // Вольная Кубань. – 2013. – 2 авг. – С. 2. </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районе горнолыжного курорта "Роза Хутор" близ Сочи появились необычные опоры воздушных линий электропередачи. Они красиво раскрашены, все металлические детали опор покрылись черно-белыми клетками. Мачты воздушных линий электропередачи стали напоминать шахматные поля.</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Новая дорога к Олимпиаде</w:t>
      </w:r>
      <w:r>
        <w:rPr>
          <w:rFonts w:cs="Times New Roman" w:ascii="Times New Roman" w:hAnsi="Times New Roman"/>
          <w:sz w:val="24"/>
          <w:szCs w:val="24"/>
        </w:rPr>
        <w:t xml:space="preserve"> // Краевые новости. – 2013. – 20-26 июля. – С. 1. </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олимпийской столице открыли многоуровневую авторазвязку. Дорожный комплекс стоимостью 2 миллиарда рублей вместе с горожанами принимали вице-премьер России Дмитрий Козак и губернатор Кубани Александр Ткачев.</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Сизова, И.</w:t>
      </w:r>
      <w:r>
        <w:rPr>
          <w:rFonts w:cs="Times New Roman" w:ascii="Times New Roman" w:hAnsi="Times New Roman"/>
          <w:sz w:val="24"/>
          <w:szCs w:val="24"/>
        </w:rPr>
        <w:t xml:space="preserve"> Аэропорт Сочи: красота требует... средств / И. Сизова // Огни Большого Сочи. –2013. – № 6 (июнь). – С. 40-41 : фот. </w:t>
      </w:r>
    </w:p>
    <w:p>
      <w:pPr>
        <w:pStyle w:val="Normal"/>
        <w:tabs>
          <w:tab w:val="clear" w:pos="720"/>
          <w:tab w:val="left" w:pos="638" w:leader="none"/>
          <w:tab w:val="left" w:pos="797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готовка к зимним Олимпийским играм 2014 года подарила аэропорту Сочи 10 миллиардов рублей. Кроме нового здания и взлетной полосы, Сочинский аэропорт получил самое современное оснащение.</w:t>
      </w:r>
    </w:p>
    <w:p>
      <w:pPr>
        <w:pStyle w:val="Normal"/>
        <w:tabs>
          <w:tab w:val="clear" w:pos="720"/>
          <w:tab w:val="left" w:pos="638" w:leader="none"/>
          <w:tab w:val="left" w:pos="79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Сизова, И.</w:t>
      </w:r>
      <w:r>
        <w:rPr>
          <w:rFonts w:cs="Times New Roman" w:ascii="Times New Roman" w:hAnsi="Times New Roman"/>
          <w:sz w:val="24"/>
          <w:szCs w:val="24"/>
        </w:rPr>
        <w:t xml:space="preserve"> Олимпийская вахта энергетиков России / И. Сизова // Вольная Кубань. – 2013. – 12 июля. – С. 4. </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Более 950 энергетиков высшей квалификации из самых разных городов страны прибыли в Сочи по направлению акционерного общества "Российские сети". Они приступили к дежурствам на подстанциях и сетевых участках, которые будут обеспечивать энергией объекты зимних Олимпийских игр 2014 года.</w:t>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Сизова, И</w:t>
      </w:r>
      <w:r>
        <w:rPr>
          <w:rFonts w:cs="Times New Roman" w:ascii="Times New Roman" w:hAnsi="Times New Roman"/>
          <w:sz w:val="24"/>
          <w:szCs w:val="24"/>
        </w:rPr>
        <w:t xml:space="preserve">. Сочи будет со светом / И. Сизова // Вольная Кубань. – 2013. – 24 сент. – С. 2. </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Самую высокую оценку дали труду энергетиков предприятия "Кубаньэнерго" (ОАО "Россети") члены Общественного олимпийского совета России. На специальном заседании они обсудили ход работ по модернизации городских электрических сетей Сочи. Менее чем за год энергетикам удалось реализовать программу, на которую в обычной ситуации потребовалось бы целое десятилетие.</w:t>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Турьялай, Д.</w:t>
      </w:r>
      <w:r>
        <w:rPr>
          <w:rFonts w:cs="Times New Roman" w:ascii="Times New Roman" w:hAnsi="Times New Roman"/>
          <w:sz w:val="24"/>
          <w:szCs w:val="24"/>
        </w:rPr>
        <w:t xml:space="preserve"> Деньги на ветер = энергия / Д. Турьялай // Энергия Юга. – 2013. – № 10 (окт.). – С. 70-77. </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Экологическая чистота и безопасность возобновляемых источников энергии важны и для туристической отрасли. В преддверии Олимпиады активное использование передовых технологий – вопрос не только экономической выгоды, но и престижа страны. Одним из ведущих направлений ВИЭ региона становится гелиоэнергетика. Сооружение солнечных установок на курортах Большого Сочи ведется не первый год.</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Энергия Олимпиады</w:t>
      </w:r>
      <w:r>
        <w:rPr>
          <w:rFonts w:cs="Times New Roman" w:ascii="Times New Roman" w:hAnsi="Times New Roman"/>
          <w:sz w:val="24"/>
          <w:szCs w:val="24"/>
        </w:rPr>
        <w:t xml:space="preserve"> // Небо Кубани. – 2013. – № 3 (март). – С. 66-67 : фот. </w:t>
      </w:r>
    </w:p>
    <w:p>
      <w:pPr>
        <w:pStyle w:val="Normal"/>
        <w:tabs>
          <w:tab w:val="clear" w:pos="720"/>
          <w:tab w:val="left" w:pos="638" w:leader="none"/>
          <w:tab w:val="left" w:pos="797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 программе модернизации электрических сетей Сочи.</w:t>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Для проведения «самых инновационных в истории спорта Игр» недостаточно было уникального сочетания средиземноморского и альпийского климата. Требовалась развитая инфраструктура, а она, увы, находилась в самом плачевном состоянии. Инженерное и коммунальное хозяйство курортной столицы России, не обновлявшееся с 50-70-х годов прошлого века, требовало полной модернизации. Изношенные сети, в том числе и электрические, не справлялись с нагрузкой. А ведь энергетикам предстояло не только удовлетворить растущие потребности населения динамично развивающегося курорта, но и выдать необходимые мощности для возводимых с нуля спортивных сооружений. Именно поэтому программа строительства олимпийских объектов, которую реализует сегодня ОАО «Кубаньэнерго», предусматривает</w:t>
      </w:r>
      <w:r>
        <w:rPr>
          <w:rFonts w:cs="Times New Roman" w:ascii="Times New Roman" w:hAnsi="Times New Roman"/>
          <w:i/>
          <w:sz w:val="24"/>
          <w:szCs w:val="24"/>
        </w:rPr>
        <w:t xml:space="preserve"> </w:t>
      </w:r>
      <w:r>
        <w:rPr>
          <w:rFonts w:eastAsia="Times New Roman" w:cs="Times New Roman" w:ascii="Times New Roman" w:hAnsi="Times New Roman"/>
          <w:i/>
          <w:color w:val="000000"/>
          <w:sz w:val="24"/>
          <w:szCs w:val="24"/>
        </w:rPr>
        <w:t>создание новых и модернизацию существующих подстанций 110 кВ, высоковольтных кабельных и воздушных линий, а также масштабную реконструкцию распределительной сети 6-10 кВ в поселке Красная Поляна и во всех районах Сочи».</w:t>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Ярощук, И</w:t>
      </w:r>
      <w:r>
        <w:rPr>
          <w:rFonts w:cs="Times New Roman" w:ascii="Times New Roman" w:hAnsi="Times New Roman"/>
          <w:sz w:val="24"/>
          <w:szCs w:val="24"/>
        </w:rPr>
        <w:t xml:space="preserve">. Сочинский железнодорожный вокзал будет современным и стильным / И. Ярощук // Огни Большого Сочи. – 2013. – № 6 (июнь). – С. 38-39 : фот. </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Завершено строительство 4-х платформ, нового пассажирского тоннеля, адаптированного под маломобильные группы населения.</w:t>
      </w:r>
    </w:p>
    <w:p>
      <w:pPr>
        <w:pStyle w:val="Normal"/>
        <w:tabs>
          <w:tab w:val="clear" w:pos="720"/>
          <w:tab w:val="left" w:pos="638" w:leader="none"/>
          <w:tab w:val="left" w:pos="79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638" w:leader="none"/>
          <w:tab w:val="left" w:pos="79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олонтерское движение</w:t>
      </w:r>
    </w:p>
    <w:p>
      <w:pPr>
        <w:pStyle w:val="Normal"/>
        <w:tabs>
          <w:tab w:val="clear" w:pos="720"/>
          <w:tab w:val="left" w:pos="638" w:leader="none"/>
          <w:tab w:val="left" w:pos="7975" w:leader="none"/>
        </w:tabs>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8" w:leader="none"/>
          <w:tab w:val="left" w:pos="7975" w:leader="none"/>
        </w:tabs>
        <w:spacing w:lineRule="auto" w:line="240" w:before="0" w:after="0"/>
        <w:ind w:firstLine="709"/>
        <w:jc w:val="both"/>
        <w:rPr/>
      </w:pPr>
      <w:r>
        <w:rPr>
          <w:rFonts w:cs="Times New Roman" w:ascii="Times New Roman" w:hAnsi="Times New Roman"/>
          <w:b/>
          <w:sz w:val="24"/>
          <w:szCs w:val="24"/>
        </w:rPr>
        <w:t>Аулова, О.</w:t>
      </w:r>
      <w:r>
        <w:rPr>
          <w:rFonts w:cs="Times New Roman" w:ascii="Times New Roman" w:hAnsi="Times New Roman"/>
          <w:sz w:val="24"/>
          <w:szCs w:val="24"/>
        </w:rPr>
        <w:t xml:space="preserve"> Волонтерский центр КубГУ: воспитание добром / О. Аулова // Аргументы и факты. – 2013. – 29 мая – 4 июня. – С. 19 : фот. </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Волонтерский центр является сердцем добровольческой деятельности Кубанского государственного университета. Только за 2013 г. Волонтерский центр провел больше 10 мероприятий, связанных с подготовкой к Играм в 2014 г. в г. Сочи, и более 30 акций по различным направлениям добровольческой деятельности.</w:t>
        <w:tab/>
      </w:r>
    </w:p>
    <w:p>
      <w:pPr>
        <w:pStyle w:val="Normal"/>
        <w:tabs>
          <w:tab w:val="clear" w:pos="720"/>
          <w:tab w:val="left" w:pos="638" w:leader="none"/>
          <w:tab w:val="left" w:pos="7975" w:leader="none"/>
        </w:tabs>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Белоусов, Л. С.</w:t>
      </w:r>
      <w:r>
        <w:rPr>
          <w:rFonts w:cs="Times New Roman" w:ascii="Times New Roman" w:hAnsi="Times New Roman"/>
          <w:sz w:val="24"/>
          <w:szCs w:val="24"/>
        </w:rPr>
        <w:t xml:space="preserve"> Магистры пяти колец : чему учат студентов в Олимпийском университете? : беседа с ректором Российского международного олимпийского университета профессором Л.С. Белоусовым / Л. С. Белоусов ; записала О. Берген // Кубанские новости. – 2013. – 6 июня. – С. 4.</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Буланенко, М.</w:t>
      </w:r>
      <w:r>
        <w:rPr>
          <w:rFonts w:cs="Times New Roman" w:ascii="Times New Roman" w:hAnsi="Times New Roman"/>
          <w:sz w:val="24"/>
          <w:szCs w:val="24"/>
        </w:rPr>
        <w:t xml:space="preserve"> Летний трудовой семестр стройотрядов РЖД открыт / М. Буланенко // Огни Большого Сочи. – 2013. – № 6 (июнь). – С. 20-22 : фот. </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Вот уже пятый год подряд город-курорт принимает летом студенческие строительные отряды, которые помогают готовить Сочи к проведению Олимпиады-2014. За весь "олимпийский" период более 6000 студентов из университетов путей сообщения России, стран СНГ и Балтии трудились на объектах олимпийского титула ОАО "РЖД" в Сочи. На молодых помощников строители возлагают большие надежды.</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Назарова, Е.</w:t>
      </w:r>
      <w:r>
        <w:rPr>
          <w:rFonts w:cs="Times New Roman" w:ascii="Times New Roman" w:hAnsi="Times New Roman"/>
          <w:sz w:val="24"/>
          <w:szCs w:val="24"/>
        </w:rPr>
        <w:t xml:space="preserve"> Олимпийский настрой волонтеров КубГУ / Е. Назарова // Краснодарские известия. – 2013. – 20 сент. – С. 9. </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Самая многочисленная команда олимпийских волонтеров – из КубГУ. Более 11 тысяч россиян в возрасте от 18 до 80 лет зарегистрировались в ВЦ КубГУ, мечтая поехать на Игры в Сочи.</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Шестакова, Т.</w:t>
      </w:r>
      <w:r>
        <w:rPr>
          <w:rFonts w:cs="Times New Roman" w:ascii="Times New Roman" w:hAnsi="Times New Roman"/>
          <w:sz w:val="24"/>
          <w:szCs w:val="24"/>
        </w:rPr>
        <w:t xml:space="preserve"> Олимпийский отбор / Т. Шестакова // Review Сочи 2014. – 2013. – 23 сент. – С. 16. </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первые за всю историю Игр набор волонтеров (в Сочи их будет 25 тыс.) осуществляется по специально разработанной методике – с использованием онлайн-тестирования. Эту методику Detech разработала в рамках партнерства с Оргкомитетом "Сочи 2014".</w:t>
      </w:r>
    </w:p>
    <w:p>
      <w:pPr>
        <w:pStyle w:val="Normal"/>
        <w:numPr>
          <w:ilvl w:val="0"/>
          <w:numId w:val="2"/>
        </w:numPr>
        <w:tabs>
          <w:tab w:val="clear" w:pos="720"/>
          <w:tab w:val="left" w:pos="638" w:leader="none"/>
          <w:tab w:val="left" w:pos="79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еспечение безопасности предстоящей Олимпиады</w:t>
      </w:r>
    </w:p>
    <w:p>
      <w:pPr>
        <w:pStyle w:val="Normal"/>
        <w:tabs>
          <w:tab w:val="clear" w:pos="720"/>
          <w:tab w:val="left" w:pos="638" w:leader="none"/>
          <w:tab w:val="left" w:pos="797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Ахромова, А. Г</w:t>
      </w:r>
      <w:r>
        <w:rPr>
          <w:rFonts w:cs="Times New Roman" w:ascii="Times New Roman" w:hAnsi="Times New Roman"/>
          <w:sz w:val="24"/>
          <w:szCs w:val="24"/>
        </w:rPr>
        <w:t xml:space="preserve">. Антитеррористическая подготовка волонтеров к Олимпийским и Паралимпийским играм 2014 года / А. Г. Ахромова, В. Н. Завгородний // Инновации. Менеджмент. Маркетинг. Туризм. – Сочи , 2013. – С. 11-13. </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Терроризм за последние годы приобрел глобальный характер. Он угрожает всем сферам жизнедеятельности – интересам граждан, общественной безопасности, стабильности государств независимо от их политической системы, международным отношениям. На любых мероприятиях террористическая угроза увеличивается, особенно если они имеют большое число участников и носят международный характер. Это в полной мере относится к Олимпийским играм, к которым всегда приковано внимание всей планеты. Большая роль в профилактике террористических актов на Олимпийских играх принадлежит скоординированным действиям различных служб обеспечения безопасности, при этом немаловажным является и подготовленность обслуживающего персонала к действиям в чрезвычайных ситуациях. Авторы статьи провели научно-методический анализ антитеррористической подготовки студентов-волонтеров направления подготовки туризм в преддверии Олимпийских и Паралимпийских игр 2014 года».</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Евстифеев, Д.</w:t>
      </w:r>
      <w:r>
        <w:rPr>
          <w:rFonts w:cs="Times New Roman" w:ascii="Times New Roman" w:hAnsi="Times New Roman"/>
          <w:sz w:val="24"/>
          <w:szCs w:val="24"/>
        </w:rPr>
        <w:t xml:space="preserve"> Гостей и участников Олимпиады обыщут под камерами / Д. Евстифеев // Известия. – 2013. – 12 нояб. – С. 1, 3. </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Глава МВД В. Колокольников утвердил инструкцию об организации досмотра граждан, въезжающих на территорию проведения Олимпиады в Сочи.</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Колодко, А. А.</w:t>
      </w:r>
      <w:r>
        <w:rPr>
          <w:rFonts w:cs="Times New Roman" w:ascii="Times New Roman" w:hAnsi="Times New Roman"/>
          <w:sz w:val="24"/>
          <w:szCs w:val="24"/>
        </w:rPr>
        <w:t xml:space="preserve"> Досталась им опасная работа... : беседа с начальником 10-го отряда федеральной противопожарной службы по охране г. Сочи полковником внутренней службы А.А. Колодко / А. А. Колодко ; записала Л. Остренко // Огни Большого Сочи. – 2013. – № 4 (апр.). – С. 34-35 : фот.</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А.А. Колодко рассказал о том, как возглавляемое им подразделение готовится обеспечить безопасность проведения в городе Олимпиады-2014.</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Михайлов В</w:t>
      </w:r>
      <w:r>
        <w:rPr>
          <w:rFonts w:cs="Times New Roman" w:ascii="Times New Roman" w:hAnsi="Times New Roman"/>
          <w:sz w:val="24"/>
          <w:szCs w:val="24"/>
        </w:rPr>
        <w:t xml:space="preserve">. "Блокадный" Сочи / Михайлов В. // Мир новостей. – 2013. – 17 сент. – С. 12. </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С 7 января до 21 марта 2014 г. в Сочи будут запрещены въезд иногороднего частного транспорта, любые публичные мероприятия и закроется граница с Абхазией. А внутри "блокадного" города будут установлены так называемые запретные и контролируемые зоны.</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Олимпийская миссия</w:t>
      </w:r>
      <w:r>
        <w:rPr>
          <w:rFonts w:cs="Times New Roman" w:ascii="Times New Roman" w:hAnsi="Times New Roman"/>
          <w:sz w:val="24"/>
          <w:szCs w:val="24"/>
        </w:rPr>
        <w:t xml:space="preserve"> // Кубанские новости. – 2013. – 31 авг. – С. 7. </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Более 400 казаков будут следить за порядком во время проведения Олимпийских игр.</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b/>
          <w:sz w:val="24"/>
          <w:szCs w:val="24"/>
        </w:rPr>
        <w:tab/>
        <w:t>Петухов, А. В.</w:t>
      </w:r>
      <w:r>
        <w:rPr>
          <w:rFonts w:cs="Times New Roman" w:ascii="Times New Roman" w:hAnsi="Times New Roman"/>
          <w:sz w:val="24"/>
          <w:szCs w:val="24"/>
        </w:rPr>
        <w:t xml:space="preserve"> Локализовать наркодельцов можно совместными</w:t>
      </w:r>
      <w:r>
        <w:rPr>
          <w:rFonts w:cs="Times New Roman" w:ascii="Times New Roman" w:hAnsi="Times New Roman"/>
          <w:b/>
          <w:sz w:val="24"/>
          <w:szCs w:val="24"/>
        </w:rPr>
        <w:t xml:space="preserve"> </w:t>
      </w:r>
      <w:r>
        <w:rPr>
          <w:rFonts w:cs="Times New Roman" w:ascii="Times New Roman" w:hAnsi="Times New Roman"/>
          <w:sz w:val="24"/>
          <w:szCs w:val="24"/>
        </w:rPr>
        <w:t>усилиями спецслужб и неравнодушных граждан : беседа с заместителем начальника регионального управления ФСКН России по Краснодарскому краю генерал-майором полиции А.В. Петуховым / А. В. Петухов // Огни Большого Сочи. – 2013. – № 6 (июнь). – С. 24-25 : фот.</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Служба наркоконтроля находится в процессе активной подготовки к проведению зимней Олимпиады-2014.</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утин, В. В</w:t>
      </w:r>
      <w:r>
        <w:rPr>
          <w:rFonts w:cs="Times New Roman" w:ascii="Times New Roman" w:hAnsi="Times New Roman"/>
          <w:sz w:val="24"/>
          <w:szCs w:val="24"/>
        </w:rPr>
        <w:t xml:space="preserve">. О безопасности зимней Олимпиады / В. В. Путин // Вольная Кубань. – 2013. – 5 сент. – С. 1. </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В.В. Путин: "Террористы всегда кому-нибудь угрожают. Если мы будем их бояться, то значит они победили. Но это не значит, что мы должны наплевательски относиться к этим угрозам. Мы должны сделать все для того, чтобы их купировать, не дать террористам ни одного шанса на проявление своей жестокости и человеконенавистнической деятельности и политики. Мы, разумеется, проводим очень большой комплекс мероприятий, направленных на обеспечение безопасности проведения Олимпийских игр. Я исхожу из того, что нашим специальным службам и правоохранительным органам, безусловно, удастся это сделать".</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Сафронов, И.</w:t>
      </w:r>
      <w:r>
        <w:rPr>
          <w:rFonts w:cs="Times New Roman" w:ascii="Times New Roman" w:hAnsi="Times New Roman"/>
          <w:sz w:val="24"/>
          <w:szCs w:val="24"/>
        </w:rPr>
        <w:t xml:space="preserve"> Сочи выведут из погранзоны : режим пограничной зоны вокруг олимпийских объектов будет снят / И. Сафронов // Коммерсант. – 2013. – 22 окт. – С. 12.</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ФСБ подготовила изменения в приказ "О пределах пограничной зоны на территории Краснодарского края", которые снимут режим пограничной зоны вокруг олимпийских объектов в Сочи. Пограничная зона, согласно правкам, будет перенесена ближе к госгранице. Изменения могут быть внесены уже в декабре. То есть и после окончания мероприятия олимпийские объекты будут находиться вне пограничной зоны, что обеспечит комфортное пребывание туристов, исключив получение ими массы разрешительных документов.</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Сыграем с англичанами</w:t>
      </w:r>
      <w:r>
        <w:rPr>
          <w:rFonts w:cs="Times New Roman" w:ascii="Times New Roman" w:hAnsi="Times New Roman"/>
          <w:sz w:val="24"/>
          <w:szCs w:val="24"/>
        </w:rPr>
        <w:t xml:space="preserve"> // Кубанские новости. – 2013. – 6 июня. – С. 4. </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Cs/>
          <w:i/>
          <w:color w:val="000000"/>
          <w:sz w:val="24"/>
          <w:szCs w:val="24"/>
        </w:rPr>
        <w:t>С 1 июня, за полгода до начала Олимпийских игр, в Сочи введены особые меры безопасности. Под усиленную охрану взято 29 спортивных объектов.</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Это вовсе не означает, что до этого времени олимпийские объекты никто не охранял, – пояснили в пресс-службе МВД России. – Еже</w:t>
        <w:softHyphen/>
        <w:t>месячно правоохранительные органы проводят мониторинг. Олимпийские объекты проверяются на предмет их соответствия требованиям радиационной, химической и биологической безопасности, взрывобезопасности, антитеррористической защищенности».</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Службам безопасности необходимо не только обеспечить охрану олимпийских объектов не только во время Игр 2014 года, но и не дать возможности подготовить теракты заранее, например, вмонтировав взрывное устройство на стадии их строительства.</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Система безопасности сочинской Олимпиады разработана совместно с ведущими международными экспертами. Она полностью соответствует требованиям по обеспечению безопасности на мероприятиях такого уровня и проходит регулярное тестирование в ходе крупных международных событий.</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На помощь российским службам безопасности в части охраны Олимпиады придут британские коллеги, которые получили замечательный опыт в ходе проведения летней Олимпиады в Лондоне. Об этом сообщил британский премьер Дэвид Кэмерон на встрече с президентом России Владимиром Путиным, которая проходила в Сочи, была  достигнута договоренность о совместном проекте по охране Олимпийских игр.</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Цеквава, В.</w:t>
      </w:r>
      <w:r>
        <w:rPr>
          <w:rFonts w:cs="Times New Roman" w:ascii="Times New Roman" w:hAnsi="Times New Roman"/>
          <w:sz w:val="24"/>
          <w:szCs w:val="24"/>
        </w:rPr>
        <w:t xml:space="preserve"> Экономия неуместна : к обеспечению безопасности зимних Игр-2014 привлекаются самые серьезные силы и средства / В. Цеквава // Кубанские новости. – 2013. – 7 авг. – С. 2. </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Олимпиаду в Сочи будут охранять шесть специальных вертолетов, силы Черноморского флота и более 30 тысяч полицейских и военнослужащих внутренних войск.</w:t>
        <w:tab/>
        <w:t>.</w:t>
      </w:r>
    </w:p>
    <w:p>
      <w:pPr>
        <w:pStyle w:val="Normal"/>
        <w:tabs>
          <w:tab w:val="clear" w:pos="720"/>
          <w:tab w:val="left" w:pos="638" w:leader="none"/>
          <w:tab w:val="left" w:pos="7975" w:leader="none"/>
        </w:tabs>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Чихрадзе, Д. Д.</w:t>
      </w:r>
      <w:r>
        <w:rPr>
          <w:rFonts w:cs="Times New Roman" w:ascii="Times New Roman" w:hAnsi="Times New Roman"/>
          <w:sz w:val="24"/>
          <w:szCs w:val="24"/>
        </w:rPr>
        <w:t xml:space="preserve"> Принципы безопасности при организации питания в период проведения олимпийских и паралимпийских игр в г. Сочи / Д. Д. Чихрадзе, Е. Д. Левченко, Л. А. Марокова, Г. Д. Брюханова // Студенческие научные исследования в сфере туризма и спортивного менеджмента. – Сочи , 2013. – С. 309-313.</w:t>
      </w:r>
    </w:p>
    <w:p>
      <w:pPr>
        <w:pStyle w:val="Normal"/>
        <w:tabs>
          <w:tab w:val="clear" w:pos="720"/>
          <w:tab w:val="left" w:pos="638" w:leader="none"/>
          <w:tab w:val="left" w:pos="79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center"/>
        <w:rPr/>
      </w:pPr>
      <w:r>
        <w:rPr>
          <w:rFonts w:cs="Times New Roman" w:ascii="Times New Roman" w:hAnsi="Times New Roman"/>
          <w:b/>
          <w:sz w:val="24"/>
          <w:szCs w:val="24"/>
        </w:rPr>
        <w:t>Зеленые заповеди: Олимпиада и эколог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b/>
          <w:sz w:val="24"/>
          <w:szCs w:val="24"/>
        </w:rPr>
        <w:t>В гармонии с природой</w:t>
      </w:r>
      <w:r>
        <w:rPr>
          <w:rFonts w:cs="Times New Roman" w:ascii="Times New Roman" w:hAnsi="Times New Roman"/>
          <w:sz w:val="24"/>
          <w:szCs w:val="24"/>
        </w:rPr>
        <w:t xml:space="preserve"> // Краснодарский край. – 2013. – № 4. – С. 74-75. </w:t>
      </w:r>
    </w:p>
    <w:p>
      <w:pPr>
        <w:pStyle w:val="Normal"/>
        <w:tabs>
          <w:tab w:val="clear" w:pos="720"/>
          <w:tab w:val="left" w:pos="638" w:leader="none"/>
          <w:tab w:val="left" w:pos="7975" w:leader="none"/>
        </w:tabs>
        <w:spacing w:lineRule="auto" w:line="240" w:before="0" w:after="0"/>
        <w:ind w:firstLine="567"/>
        <w:jc w:val="both"/>
        <w:rPr/>
      </w:pPr>
      <w:r>
        <w:rPr>
          <w:rFonts w:cs="Times New Roman" w:ascii="Times New Roman" w:hAnsi="Times New Roman"/>
          <w:i/>
          <w:sz w:val="24"/>
          <w:szCs w:val="24"/>
        </w:rPr>
        <w:t>Новый успех экологической программы "Сочи-2014". У переднеазиатских леопардов родились первые котят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color w:val="000000"/>
          <w:sz w:val="24"/>
          <w:szCs w:val="24"/>
        </w:rPr>
        <w:t xml:space="preserve">Президент Оргкомитета «Сочи-2014» Дмитрий Чернышенко отметил: «Это долгожданное событие и большой успех Экологической программы «Сочи-2014». Результаты работы по восстановлению популяции переднеазиатских леопардов на Кавказе еще раз доказывают стремление нашей страны провести Игры в гармонии с природой. Данный проект поможет сохранить это редкое животное, которое стало одним из символов Олимпийских игр 2014 года в Соч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Васильев, А.</w:t>
      </w:r>
      <w:r>
        <w:rPr>
          <w:rFonts w:cs="Times New Roman" w:ascii="Times New Roman" w:hAnsi="Times New Roman"/>
          <w:sz w:val="24"/>
          <w:szCs w:val="24"/>
        </w:rPr>
        <w:t xml:space="preserve"> Беспроигрышная ставка на зеленое / А. Васильев // Review Сочи 2014. – 2013. – 23 сент. – С. 8-9.</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С самого начала олимпийская стройка в Сочи получила статус инновационной в экологической сфере. Для сохранения уникальной природы региона при возведении олимпийских объектов в Сочи впервые в России применили масштабную систему зеленых стандартов, которые предполагают использование экологически чи</w:t>
        <w:softHyphen/>
        <w:t>стых стройматериалов, возобновляемых источников энергии, минимизацию и переработку отходов, сокращение выбросов парниковых газов, а также рациональное ис</w:t>
        <w:softHyphen/>
        <w:t xml:space="preserve">пользование воды и энергии. Ключевые объекты олимпийского строительства в Сочи сегодня проходят сертификацию на соответствие международному зеленому стандарту </w:t>
      </w:r>
      <w:r>
        <w:rPr>
          <w:rFonts w:eastAsia="Times New Roman" w:cs="Times New Roman" w:ascii="Times New Roman" w:hAnsi="Times New Roman"/>
          <w:i/>
          <w:color w:val="000000"/>
          <w:sz w:val="24"/>
          <w:szCs w:val="24"/>
          <w:lang w:val="en-US"/>
        </w:rPr>
        <w:t>BREEAM</w:t>
      </w:r>
      <w:r>
        <w:rPr>
          <w:rFonts w:eastAsia="Times New Roman" w:cs="Times New Roman" w:ascii="Times New Roman" w:hAnsi="Times New Roman"/>
          <w:i/>
          <w:color w:val="000000"/>
          <w:sz w:val="24"/>
          <w:szCs w:val="24"/>
        </w:rPr>
        <w:t>, которая засвидетельствует, что при проектировании и строительстве зданий применялись экологически эффективные решения в энерго- и водо</w:t>
        <w:softHyphen/>
        <w:t>снабжении, использовались экологически безопасные материалы, строительство велось с минимальным воздействием на окружающую среду.</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color w:val="000000"/>
          <w:sz w:val="24"/>
          <w:szCs w:val="24"/>
        </w:rPr>
        <w:t>По словам экспертов «Олимпстроя», впервые на спортивных и инфраструктурных объектах так системно и на нормативной основе внедряются принципы «зеленого» строительства. Уже сегодня заслуги в этой области по целому ряду объектов отмечены организаторами Игр в рамках специальной Программы признания достижений про</w:t>
        <w:softHyphen/>
        <w:t xml:space="preserve">ектных и строительных организаций, заказчиков олимпийских объектов в области «зеленого» строительства. </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Принцип соблюдения зеленых стандартов стал контрактным обязательством для всех инвесторов и подрядчиков «Олимпстроя». Среди десяти сертифицируемых на соответствие международному стандарту </w:t>
      </w:r>
      <w:r>
        <w:rPr>
          <w:rFonts w:eastAsia="Times New Roman" w:cs="Times New Roman" w:ascii="Times New Roman" w:hAnsi="Times New Roman"/>
          <w:i/>
          <w:color w:val="000000"/>
          <w:sz w:val="24"/>
          <w:szCs w:val="24"/>
          <w:lang w:val="en-US"/>
        </w:rPr>
        <w:t>BREEAM</w:t>
      </w:r>
      <w:r>
        <w:rPr>
          <w:rFonts w:eastAsia="Times New Roman" w:cs="Times New Roman" w:ascii="Times New Roman" w:hAnsi="Times New Roman"/>
          <w:i/>
          <w:color w:val="000000"/>
          <w:sz w:val="24"/>
          <w:szCs w:val="24"/>
        </w:rPr>
        <w:t xml:space="preserve"> объектов олимпийской стройки – Большой ледовый дворец "Большой», "Адлер-Арена», Вспомогательный горный медиацентр в Красной Поляне. А в общей сложности около 200 объектов, предусмотренных программой олимпийского строительства, проектируются и сооружаются с учетом зеленых стандартов строительства. При этом на одну стройку приходится порядка десяти «зеленых» инновационных решений.</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38" w:leader="none"/>
          <w:tab w:val="left" w:pos="7975" w:leader="none"/>
        </w:tabs>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Гудкова, Н. К.</w:t>
      </w:r>
      <w:r>
        <w:rPr>
          <w:rFonts w:cs="Times New Roman" w:ascii="Times New Roman" w:hAnsi="Times New Roman"/>
          <w:sz w:val="24"/>
          <w:szCs w:val="24"/>
        </w:rPr>
        <w:t xml:space="preserve"> Перспективы и проблемы развития экологического туризма в Сочинском регионе в период подготовки и проведения Олимпийских и Паралимпийских зимних игр 2014 года / Н. К. Гудкова // Инновации. Менеджмент. Маркетинг. Туризм. – Сочи , 2013. – С. 36-41.</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Осаула, Н.</w:t>
      </w:r>
      <w:r>
        <w:rPr>
          <w:rFonts w:cs="Times New Roman" w:ascii="Times New Roman" w:hAnsi="Times New Roman"/>
          <w:sz w:val="24"/>
          <w:szCs w:val="24"/>
        </w:rPr>
        <w:t xml:space="preserve"> "Зеленые" стандарты : сочинская олимпийская стройка дала толчок развитию экологических стандартов в России / Н. Осаула // Московский комсомолец на Кубани. – 2013. – 5-12 июня. – С. 22.</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Тема экологичности зимней Олимпиады в России обсуждается профессиональными экологами и активистами вот уже шесть лет, с тех пор как стало известно о победе Сочи в конкурсе потенциальных столиц крупнейшего спортивного мероприятия мира. Группа международных экспертов в области экологии и экологического строительства работает в Сочи с 2011 г. Специалисты программы ООН по окружающей среде (ЮНЕП) тесно взаимодействовали с ГК "Олимпстрой" в плане подготовки различных рекомендаций, в частности по минимизации ущерба окружающей среде. Неоднократно представители ЮНЕП выезжали в Сочи, их рекомендации были учтены при проектировании олимпийских объектов.</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Сизова, И.</w:t>
      </w:r>
      <w:r>
        <w:rPr>
          <w:rFonts w:cs="Times New Roman" w:ascii="Times New Roman" w:hAnsi="Times New Roman"/>
          <w:sz w:val="24"/>
          <w:szCs w:val="24"/>
        </w:rPr>
        <w:t xml:space="preserve"> Живые символы Олимпиады / И. Сизова // Вольная Кубань. – 2013. – 1 авг. – С. 16.</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Экологичность Сочинской Олимпиады мировому празднику призваны обеспечить не только высокие стандарты строительства, но и уникальный эксперимент по возрождению популяции леопардов. Идею возрождения популяции леопардов на Кавказе поддержал Президент России Владимир Путин. В горах близ Сочи продолжается эксперимент по возрождению популяции леопардов. Недавно его участники отпраздновали первый успех – в Центре разведения и реабилитации леопардов родились два маленьких детеныша. Это событие стало очень важным для подготовки к зимним Олимпийским играм 2014 года в Сочи.</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Сокольникова, В. Н.</w:t>
      </w:r>
      <w:r>
        <w:rPr>
          <w:rFonts w:cs="Times New Roman" w:ascii="Times New Roman" w:hAnsi="Times New Roman"/>
          <w:sz w:val="24"/>
          <w:szCs w:val="24"/>
        </w:rPr>
        <w:t xml:space="preserve"> Олимпийские игры в системе экологического маркетинга / В. Н. Сокольникова, Г. Д. Брюханова // Студенческие научные исследования в сфере туризма и спортивного менеджмента. – Сочи , 2013. – С. 248-251.</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Указом президента РФ 2013-й год был объявлен Годом экологической культуры и охраны окружающей среды, что подчеркивает приоритеты и ответственность государства перед настоящим и будущими поколениями. Что же мы оставим в виде наследия Олимпийских игр нашим потомкам? Начало внедрения экологического строительства в России относится к периоду олимпийского строительства в Сочи. Экологическая стратегия Сочи-2014 основана на четырех главных направлениях, и все они относятся к экологическому строительству: игры в гармонии с природой, игры без климатических изменений, игры без отходов, игры просвещения (включая экологическое). Сочинская олимпиада положит начало внедрению лучшей международной практики сохранения окружающей среды, при котором запуск индустрии "зеленого" строительства в России станет ключевым в формировании наследия Игр Сочинской Олимпиады.</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Шестакова, Т.</w:t>
      </w:r>
      <w:r>
        <w:rPr>
          <w:rFonts w:cs="Times New Roman" w:ascii="Times New Roman" w:hAnsi="Times New Roman"/>
          <w:sz w:val="24"/>
          <w:szCs w:val="24"/>
        </w:rPr>
        <w:t xml:space="preserve"> Свобода от курения / Т. Шестакова // Review Сочи 2014. – 2013. – 23 сент. – С. 17.</w:t>
      </w:r>
    </w:p>
    <w:p>
      <w:pPr>
        <w:pStyle w:val="Normal"/>
        <w:shd w:fill="FFFFFF" w:val="clear"/>
        <w:autoSpaceDE w:val="false"/>
        <w:spacing w:lineRule="auto" w:line="240" w:before="0" w:after="0"/>
        <w:ind w:firstLine="993"/>
        <w:jc w:val="both"/>
        <w:rPr/>
      </w:pPr>
      <w:r>
        <w:rPr>
          <w:rFonts w:eastAsia="Times New Roman" w:cs="Times New Roman" w:ascii="Times New Roman" w:hAnsi="Times New Roman"/>
          <w:i/>
          <w:color w:val="000000"/>
          <w:sz w:val="24"/>
          <w:szCs w:val="24"/>
        </w:rPr>
        <w:t xml:space="preserve">Олимпиада и курение – вещи несовместимые. Игры в Сочи станут уже 12-ми по счету, свободными от табачного дыма. Это может стать началом более активной антитабачной политики в России, цена которой – спасенные здоровье и </w:t>
      </w:r>
      <w:r>
        <w:rPr>
          <w:rFonts w:eastAsia="Times New Roman" w:cs="Times New Roman" w:ascii="Times New Roman" w:hAnsi="Times New Roman"/>
          <w:bCs/>
          <w:i/>
          <w:color w:val="000000"/>
          <w:sz w:val="24"/>
          <w:szCs w:val="24"/>
        </w:rPr>
        <w:t xml:space="preserve">жизнь тысяч людей. </w:t>
      </w:r>
      <w:r>
        <w:rPr>
          <w:rFonts w:eastAsia="Times New Roman" w:cs="Times New Roman" w:ascii="Times New Roman" w:hAnsi="Times New Roman"/>
          <w:i/>
          <w:color w:val="000000"/>
          <w:sz w:val="24"/>
          <w:szCs w:val="24"/>
        </w:rPr>
        <w:t xml:space="preserve"> Благодаря мерам, принятым Оргкомитетом в сотрудничестве с ВОЗ и администрацией Сочи, в период проведения Олимпийских зимних игр в Сочи более 155 тысяч  спортсменов, представителей спортивных делегаций и волонтеров ежедневно будут ограждены от воздействия табачного дыма, но не только. </w:t>
      </w:r>
    </w:p>
    <w:p>
      <w:pPr>
        <w:pStyle w:val="Normal"/>
        <w:shd w:fill="FFFFFF" w:val="clear"/>
        <w:autoSpaceDE w:val="false"/>
        <w:spacing w:lineRule="auto" w:line="240" w:before="0" w:after="0"/>
        <w:ind w:firstLine="993"/>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Я буду рад, если Игры станут для кого-то стимулом бросить курить. Мы постараемся создать для этого все условия», – заявил Дмитрий Чернышенко, президент Оргкомитета.  Я убежден, что нельзя упускать уникальную возможность использовать потенциал и наследие Игр для пропаганды здорового образа жизни в масштабах всей России».</w:t>
      </w:r>
    </w:p>
    <w:p>
      <w:pPr>
        <w:pStyle w:val="Normal"/>
        <w:shd w:fill="FFFFFF" w:val="clear"/>
        <w:autoSpaceDE w:val="false"/>
        <w:spacing w:lineRule="auto" w:line="240" w:before="0" w:after="0"/>
        <w:ind w:firstLine="993"/>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38" w:leader="none"/>
          <w:tab w:val="left" w:pos="79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убанские спортсмены – участники Олимпийских игр «Сочи-2014»</w:t>
      </w:r>
    </w:p>
    <w:p>
      <w:pPr>
        <w:pStyle w:val="Normal"/>
        <w:tabs>
          <w:tab w:val="clear" w:pos="720"/>
          <w:tab w:val="left" w:pos="638" w:leader="none"/>
          <w:tab w:val="left" w:pos="79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Долуда, Н. А.</w:t>
      </w:r>
      <w:r>
        <w:rPr>
          <w:rFonts w:cs="Times New Roman" w:ascii="Times New Roman" w:hAnsi="Times New Roman"/>
          <w:sz w:val="24"/>
          <w:szCs w:val="24"/>
        </w:rPr>
        <w:t xml:space="preserve"> У наших спортсменов есть стимул быть лучшими : беседа с вице-губернатором края Н.А. Долудой / Н. А. Долуда ; записала Ф. Шеуджен // Аргументы и факты. – 2013. – № 30. – С. 6-7. </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На сегодняшний день в олимпийский сборный состав России предварительно отобраны 14 спортсменов, представляющих Краснодарский край. В зимних видах спорта раньше Кубань представляли всего два человека – Алексей Воевода и Виктория Токовая. Теперь же у нас есть и бобслеисты, и саночники, и спортсмены фристайла, и сноубордисты. В последние годы профессионально выросла школа по зимним видам спорта, которая находится в Сочи".</w:t>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Кубанцы – кандидаты на участие в Играх-2014</w:t>
      </w:r>
      <w:r>
        <w:rPr>
          <w:rFonts w:cs="Times New Roman" w:ascii="Times New Roman" w:hAnsi="Times New Roman"/>
          <w:sz w:val="24"/>
          <w:szCs w:val="24"/>
        </w:rPr>
        <w:t xml:space="preserve"> // Краснодарские известия. – 2013. – 30 окт. – С. 4.</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За год до начала Олимпиады кубанцы могли реально рассчитывать максимум на одну медаль – бронзовую. И на нее претендовала скелетонистка Мария Орлова, серебряный призер чемпионата Европы, бронзовый – Кубка мира. Сегодня мы смело можем говорить о золотой перспективе в двух видах программы - бобслее и парном фигурном катании. Если в один боб попадут Александр Зубков и Алексей Воевода, то конкурентам этого российского дуэта мало не покажется. И мы верим в здравый смысл тренеров сборной России по этому виду спорта и в выдающийся талант нашего земляка, одного из лучших разгоняющих мира. В Сочи от Кубани выступят еще два представителя этого вида спорта. Это Маргарита Исмайлова и Александр Касьянов. Исмайлова - разгоняющая. В январе этого года на чемпионате Европы она в паре с пило</w:t>
        <w:softHyphen/>
        <w:t>том Ольгой Стульневой заняла седьмое место. Конечно, дома россиянки должны выступить лучше. Но соперничать за медали с немецкими экипажами, занявшими все три первых места на подиуме того европей</w:t>
        <w:softHyphen/>
        <w:t>ского чемпионата, им будет крайне сложно. Касьянов - пилот. Неоднократный призер этапов Кубка мира. Александр Зубков сказал о нем, что это будущее российского бобслея.</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На планете сегодня нет равных кубанским фигуристам Татьяне Волосожар и Максиму Транькову. Помешать им взойти на высшую ступеньку  олимпийского пьедестала  почета могут только чрезвычайные обстоятельства. Но они, конечно же, постараются избежать их</w:t>
      </w:r>
      <w:r>
        <w:rPr>
          <w:rFonts w:cs="Times New Roman" w:ascii="Times New Roman" w:hAnsi="Times New Roman"/>
          <w:i/>
          <w:sz w:val="24"/>
          <w:szCs w:val="24"/>
        </w:rPr>
        <w:t>.</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Пять кубанских спортсменов будут представлять на Играх в Сочи фристайл. В разных его видах выступят брат и сестра Тимофей и Ассоль Сливец, Алина Гриднева, Наталья Макогонова, Вероника Корсунова. У каждого из них есть свой шанс. Надо только постараться использовать его.Евгений Воскресенский и Александра Родионова будут представлять санный спорт. И наконец, опытнейший Станислав Детков, который занял на предыдущей  Олимпиаде в Ванкувере четвертое место, выступит в сноуборде. Для него Сочинские Игры будут последним шансом. И в домашних условиях его никак нельзя упустить.</w:t>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На игры-2014 от Кубани отправятся четыре бобслеиста</w:t>
      </w:r>
      <w:r>
        <w:rPr>
          <w:rFonts w:cs="Times New Roman" w:ascii="Times New Roman" w:hAnsi="Times New Roman"/>
          <w:sz w:val="24"/>
          <w:szCs w:val="24"/>
        </w:rPr>
        <w:t xml:space="preserve"> / подгот. А. Горелов // Комсомольская правда. – 2013. – 14-21 нояб. – С. 21 : фот.</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этом виде спорта могут выступить четыре спортсмена: Алексей Воевода, Маргарита Исмайлова, Александр Касьянов, Алексей Пушкарев.</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Тимофеев В.</w:t>
      </w:r>
      <w:r>
        <w:rPr>
          <w:rFonts w:cs="Times New Roman" w:ascii="Times New Roman" w:hAnsi="Times New Roman"/>
          <w:sz w:val="24"/>
          <w:szCs w:val="24"/>
        </w:rPr>
        <w:t xml:space="preserve"> Олимпийская выправка Кубани / Тимофеев В. // Вольная Кубань. – 2013. – 22 окт. – С. 3.</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Предварительные итоги акции "Кубань – навстречу Олимпийским играм!" Акция стартовала 9 апреля 2010 в г. Ейске. На Кубани проведено более 7 тысяч мероприятий: спортивные состязания, олимпийские уроки, встречи с победителями и призерами Олимпийских игр,  участниками которых стали более 700 тысяч человек. Спортивную честь страны на зимних Играх в Сочи готовится защищать большая группа кубанцев: это сочинец Алексей Воевода – двукратный призер Олимпийских игр по бобслею, чемпионы мира по фигурному катанию Татьяна Волосожар и Максим Траньков, мастер фристайла Ассоль Сливец и Тимофей Сливец, обладательницы серебряной медали чемпионата мира Вероника Корсунова, Алина Гриднева, Мария Орлова – серебряный призер чемпионата Европы в скелетоне, Александр Родионов и Евгений Воскресенский – лидер сборной по санному спорту.</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Тованчев, Е.</w:t>
      </w:r>
      <w:r>
        <w:rPr>
          <w:rFonts w:cs="Times New Roman" w:ascii="Times New Roman" w:hAnsi="Times New Roman"/>
          <w:sz w:val="24"/>
          <w:szCs w:val="24"/>
        </w:rPr>
        <w:t xml:space="preserve"> Олимпийский настрой кубанцев / Е. Тованчев // Кубань сегодня. – 2013. – 19 окт. – С. 4.</w:t>
      </w:r>
    </w:p>
    <w:p>
      <w:pPr>
        <w:pStyle w:val="Normal"/>
        <w:tabs>
          <w:tab w:val="clear" w:pos="720"/>
          <w:tab w:val="left" w:pos="638" w:leader="none"/>
          <w:tab w:val="left" w:pos="7975" w:leader="none"/>
        </w:tabs>
        <w:spacing w:lineRule="auto" w:line="240" w:before="0" w:after="0"/>
        <w:ind w:firstLine="709"/>
        <w:jc w:val="both"/>
        <w:rPr>
          <w:rFonts w:ascii="Times New Roman" w:hAnsi="Times New Roman" w:eastAsia="Times New Roman" w:cs="Times New Roman"/>
          <w:i/>
          <w:i/>
          <w:color w:val="000000"/>
          <w:sz w:val="24"/>
          <w:szCs w:val="24"/>
        </w:rPr>
      </w:pPr>
      <w:r>
        <w:rPr>
          <w:rFonts w:cs="Times New Roman" w:ascii="Times New Roman" w:hAnsi="Times New Roman"/>
          <w:i/>
          <w:sz w:val="24"/>
          <w:szCs w:val="24"/>
        </w:rPr>
        <w:t>О предварительных итогах Всекубанской акции "Кубань – навстречу Олимпийским играм в Сочи!" и кубанских спортсменах – кандидатах на участие в Сочинской Олимпиаде.</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Честь региона готовятся защищать в Сочи 15 кубанцев. В бобслее наша главная надежда – разгоняющий Алексей Воевода, серебряный призер Олимпиады в Турине и обладатель бронзовой медали Игр в Ванкувере. Надеемся, что он сможет наконец выиграть золотую награду. В санном спорте Кубань представляют лидеры сборной России Александра Родионова и Евгений Воскресенский. В скелетоне за сборную России будет выступать серебряный призер чемпионата Европы Мария Орлова. Главными претендентами на олимпийское золото считаются фигуристы Татьяна Волосожар и Максим Траньков, чемпионы мира. В фристайле будем болеть за брата и сестру Тимофея и Ассоль Сливец. Оба имеют опыт участия в Олимпийских играх. Хорошие шансы на медаль и у еще одной представительницы этого вида спорта Вероники Корсуновой, серебряного призера чемпионата мира.</w:t>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Тованчев, Е.</w:t>
      </w:r>
      <w:r>
        <w:rPr>
          <w:rFonts w:cs="Times New Roman" w:ascii="Times New Roman" w:hAnsi="Times New Roman"/>
          <w:sz w:val="24"/>
          <w:szCs w:val="24"/>
        </w:rPr>
        <w:t xml:space="preserve"> Пришло время побороться за медаль / Е. Тованчев // Краснодарские известия. – 2013. – 8 нояб. – С. 6.</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Среди кандидатов на участие в Олимпиаде-2014 – 15 кубанских спортсменов. Статья посвящена трем потенциальным участникам – сноубордисту Станиславу Деткову и представителям фристайла – брату и сестре Тимофею и Ассоль Сливец.</w:t>
        <w:tab/>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38" w:leader="none"/>
          <w:tab w:val="left" w:pos="79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лимпийское образование</w:t>
      </w:r>
    </w:p>
    <w:p>
      <w:pPr>
        <w:pStyle w:val="Normal"/>
        <w:tabs>
          <w:tab w:val="clear" w:pos="720"/>
          <w:tab w:val="left" w:pos="638" w:leader="none"/>
          <w:tab w:val="left" w:pos="79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b/>
          <w:bCs/>
          <w:sz w:val="24"/>
          <w:szCs w:val="24"/>
        </w:rPr>
        <w:t>Подготовка кадров для XXII Олимпийских и XI Паралимпийских зимних игр: проблемы и перспективы</w:t>
      </w:r>
      <w:r>
        <w:rPr>
          <w:rFonts w:cs="Times New Roman" w:ascii="Times New Roman" w:hAnsi="Times New Roman"/>
          <w:b/>
          <w:sz w:val="24"/>
          <w:szCs w:val="24"/>
        </w:rPr>
        <w:t xml:space="preserve"> [Текст]</w:t>
      </w:r>
      <w:r>
        <w:rPr>
          <w:rFonts w:cs="Times New Roman" w:ascii="Times New Roman" w:hAnsi="Times New Roman"/>
          <w:sz w:val="24"/>
          <w:szCs w:val="24"/>
        </w:rPr>
        <w:t xml:space="preserve"> : материалы V Междунар. конференции г. Сочи, 30 окт. – 2 нояб. 2012 г. / Сочинский государственный университет ; отв. ред. Г. М. Романова. – Сочи : РИЦ СГУТиКД, 2013. – 295 с. </w:t>
      </w:r>
    </w:p>
    <w:p>
      <w:pPr>
        <w:pStyle w:val="Normal"/>
        <w:tabs>
          <w:tab w:val="clear" w:pos="720"/>
          <w:tab w:val="left" w:pos="638" w:leader="none"/>
          <w:tab w:val="left" w:pos="7975" w:leader="none"/>
        </w:tabs>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Белоусов, Л. С.</w:t>
      </w:r>
      <w:r>
        <w:rPr>
          <w:rFonts w:cs="Times New Roman" w:ascii="Times New Roman" w:hAnsi="Times New Roman"/>
          <w:sz w:val="24"/>
          <w:szCs w:val="24"/>
        </w:rPr>
        <w:t xml:space="preserve"> Магистры пяти колец : чему учат студентов в Олимпийском университете? : беседа с ректором Российского международного олимпийского университета профессором Л.С. Белоусовым / Л. С. Белоусов ; записала О. Берген // Кубанские новости. – 2013. – 6 июня. – С. 4.</w:t>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Карнаух, М.</w:t>
      </w:r>
      <w:r>
        <w:rPr>
          <w:rFonts w:cs="Times New Roman" w:ascii="Times New Roman" w:hAnsi="Times New Roman"/>
          <w:sz w:val="24"/>
          <w:szCs w:val="24"/>
        </w:rPr>
        <w:t xml:space="preserve"> Олимпийское образование / М. Карнаух // Review Сочи 2014. – 2013. – 23 сент. – С. 19. </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В стране, проводящей Олимпиаду, олимпийским должно быть все: сознание молодежи, уровень сервиса и, конечно, подготовка спортивных менеджеров и тренеров. Для этого в России было создано учебное заведение, на сегодняшний день не имеющее аналогов в мире, – Российский международный олимпийский университет, готовящий новое поколение высококвалифицированных сотрудников спортивной отрасли.</w:t>
      </w:r>
    </w:p>
    <w:p>
      <w:pPr>
        <w:pStyle w:val="Normal"/>
        <w:tabs>
          <w:tab w:val="clear" w:pos="720"/>
          <w:tab w:val="left" w:pos="638" w:leader="none"/>
          <w:tab w:val="left" w:pos="7975" w:leader="none"/>
        </w:tabs>
        <w:spacing w:lineRule="auto" w:line="240" w:before="0" w:after="0"/>
        <w:ind w:firstLine="709"/>
        <w:rPr/>
      </w:pPr>
      <w:r>
        <w:rPr>
          <w:rFonts w:cs="Times New Roman" w:ascii="Times New Roman" w:hAnsi="Times New Roman"/>
          <w:b/>
          <w:sz w:val="24"/>
          <w:szCs w:val="24"/>
        </w:rPr>
        <w:t>Кузница олимпийских кадров</w:t>
      </w:r>
      <w:r>
        <w:rPr>
          <w:rFonts w:cs="Times New Roman" w:ascii="Times New Roman" w:hAnsi="Times New Roman"/>
          <w:sz w:val="24"/>
          <w:szCs w:val="24"/>
        </w:rPr>
        <w:t xml:space="preserve"> // Вольная Кубань. – 2013. – 18 сент. – С. 2.</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Сочи состоялось открытие кампуса Российского международного олимпийского университета. Главным гостем торжественных мероприятий стал глава государства Владимир Путин.</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Сизова, И.</w:t>
      </w:r>
      <w:r>
        <w:rPr>
          <w:rFonts w:cs="Times New Roman" w:ascii="Times New Roman" w:hAnsi="Times New Roman"/>
          <w:sz w:val="24"/>
          <w:szCs w:val="24"/>
        </w:rPr>
        <w:t xml:space="preserve"> Высокая оценка олимпийского университета / И. Сизова // Вольная Кубань. – 2013. – 13 сент. – С. 4.</w:t>
      </w:r>
    </w:p>
    <w:p>
      <w:pPr>
        <w:pStyle w:val="Normal"/>
        <w:tabs>
          <w:tab w:val="clear" w:pos="720"/>
          <w:tab w:val="left" w:pos="638" w:leader="none"/>
          <w:tab w:val="left" w:pos="797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зданный в Сочи учебный корпус Российского международного олимпийского университета (РМОУ) удостоен международного экологического сертификата BREEM. Проекту присвоен уровень Very Good ("очень хорошо").</w:t>
      </w:r>
    </w:p>
    <w:p>
      <w:pPr>
        <w:pStyle w:val="Normal"/>
        <w:tabs>
          <w:tab w:val="clear" w:pos="720"/>
          <w:tab w:val="left" w:pos="638" w:leader="none"/>
          <w:tab w:val="left" w:pos="79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Сизова, И.</w:t>
      </w:r>
      <w:r>
        <w:rPr>
          <w:rFonts w:cs="Times New Roman" w:ascii="Times New Roman" w:hAnsi="Times New Roman"/>
          <w:sz w:val="24"/>
          <w:szCs w:val="24"/>
        </w:rPr>
        <w:t xml:space="preserve"> Первый набор Олимпийского университета / И. Сизова // Вольная Кубань. – 2013. – 20 сент. – С. 4.</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Открытый в Сочи Российский международный олимпийский университет завершил первый набор студентов на англоязычную версию программы дополнительного профессионального образования нового поколения MSA (мастер спортивного администрирования). Первыми слушателями программы стали 27 претендентов из 14 стран мира.</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38" w:leader="none"/>
          <w:tab w:val="left" w:pos="79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ультурная Олимпиада</w:t>
      </w:r>
    </w:p>
    <w:p>
      <w:pPr>
        <w:pStyle w:val="Normal"/>
        <w:tabs>
          <w:tab w:val="clear" w:pos="720"/>
          <w:tab w:val="left" w:pos="638" w:leader="none"/>
          <w:tab w:val="left" w:pos="79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8" w:leader="none"/>
          <w:tab w:val="left" w:pos="7975" w:leader="none"/>
        </w:tabs>
        <w:spacing w:lineRule="auto" w:line="240" w:before="0" w:after="0"/>
        <w:ind w:firstLine="709"/>
        <w:jc w:val="both"/>
        <w:rPr/>
      </w:pPr>
      <w:r>
        <w:rPr>
          <w:rFonts w:cs="Times New Roman" w:ascii="Times New Roman" w:hAnsi="Times New Roman"/>
          <w:b/>
          <w:sz w:val="24"/>
          <w:szCs w:val="24"/>
        </w:rPr>
        <w:t xml:space="preserve">Аккредитацию МОК для освещения Олимпиады в Сочи получило лишь одно СМИ Кубани </w:t>
      </w:r>
      <w:r>
        <w:rPr>
          <w:rFonts w:cs="Times New Roman" w:ascii="Times New Roman" w:hAnsi="Times New Roman"/>
          <w:sz w:val="24"/>
          <w:szCs w:val="24"/>
        </w:rPr>
        <w:t>// Новая газета Кубани. – 2013. – 19 авг. – С. 19 .</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Как сообщает Олимпийский комитет России, на Играх в Сочи будет аккредитовано около 12 тыс. представителей прессы и фотографов со всего мира.</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Бабак, Л.</w:t>
      </w:r>
      <w:r>
        <w:rPr>
          <w:rFonts w:cs="Times New Roman" w:ascii="Times New Roman" w:hAnsi="Times New Roman"/>
          <w:sz w:val="24"/>
          <w:szCs w:val="24"/>
        </w:rPr>
        <w:t xml:space="preserve"> Казарновская споет на Олимпиаде в Сочи / Л. Бабак // Кубанские новости. – 2013. – 11 июня. – С. 16.</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Знаменитая певица Любовь Казарновская принимала активное участие в культурной Олимпиаде в Сочи. Обещала выступить и на грядущих зимних Олимпийских играх.</w:t>
        <w:tab/>
      </w:r>
    </w:p>
    <w:p>
      <w:pPr>
        <w:pStyle w:val="Normal"/>
        <w:tabs>
          <w:tab w:val="clear" w:pos="720"/>
          <w:tab w:val="left" w:pos="638" w:leader="none"/>
          <w:tab w:val="left" w:pos="7975" w:leader="none"/>
        </w:tabs>
        <w:spacing w:lineRule="auto" w:line="240" w:before="0" w:after="0"/>
        <w:ind w:firstLine="709"/>
        <w:jc w:val="both"/>
        <w:rPr/>
      </w:pPr>
      <w:r>
        <w:rPr>
          <w:rFonts w:cs="Times New Roman" w:ascii="Times New Roman" w:hAnsi="Times New Roman"/>
          <w:b/>
          <w:sz w:val="24"/>
          <w:szCs w:val="24"/>
        </w:rPr>
        <w:t>Кубанцы - кандидаты на участие в Играх-2014</w:t>
      </w:r>
      <w:r>
        <w:rPr>
          <w:rFonts w:cs="Times New Roman" w:ascii="Times New Roman" w:hAnsi="Times New Roman"/>
          <w:sz w:val="24"/>
          <w:szCs w:val="24"/>
        </w:rPr>
        <w:t xml:space="preserve"> // Краснодарские известия. – 2013. – 30 окт. – С. 4.</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Cs/>
          <w:i/>
          <w:color w:val="000000"/>
          <w:sz w:val="24"/>
          <w:szCs w:val="24"/>
        </w:rPr>
        <w:t>Начальник департамента культуры оргкомитета «Сочи-2014» Анна Писарская на заседании Общественного совета по подготовке к Олимпиаде представила культурную программу Игр.</w:t>
      </w:r>
      <w:r>
        <w:rPr>
          <w:rFonts w:eastAsia="Times New Roman" w:cs="Times New Roman" w:ascii="Times New Roman" w:hAnsi="Times New Roman"/>
          <w:i/>
          <w:color w:val="000000"/>
          <w:sz w:val="24"/>
          <w:szCs w:val="24"/>
        </w:rPr>
        <w:t xml:space="preserve"> Мероприятия будут проходить на 23 площадках, в клубах, музеях и выставочных залах Сочи. В них примут участие свыше 4000 артистов из 64 российских регионов. Участниками культурной программы стали победители конкурсов и фестивалей, которые проводились в рамках культурной Олимпиады Сочи-2014.</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Мишин, М.</w:t>
      </w:r>
      <w:r>
        <w:rPr>
          <w:rFonts w:cs="Times New Roman" w:ascii="Times New Roman" w:hAnsi="Times New Roman"/>
          <w:sz w:val="24"/>
          <w:szCs w:val="24"/>
        </w:rPr>
        <w:t xml:space="preserve"> Ой да Краснодарский край! / М. Мишин // Кубань сегодня. – 2013. – 23 июля. – С. 1.</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Прославленный Государственный академический ордена Дружбы народов Кубанский казачий хор под руководством Виктора Захарченко с 2011 года является послом предстоящей зимней Олимпиады, участвует в различных мероприятиях самого высокого уровня. Выступит знаменитый коллектив и в Сочи на главной спортивной площадке мира, порадуя всех своим творчеством.</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Сараева, В. З.</w:t>
      </w:r>
      <w:r>
        <w:rPr>
          <w:rFonts w:cs="Times New Roman" w:ascii="Times New Roman" w:hAnsi="Times New Roman"/>
          <w:sz w:val="24"/>
          <w:szCs w:val="24"/>
        </w:rPr>
        <w:t xml:space="preserve"> Культурная программа Олимпийских игр / В. З. Сараева, Т. А. Самсоненко // Студенческие научные исследования в сфере туризма и спортивного менеджмента. – Сочи , 2013. – С. 227-229.</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Миссия культурной Олимпиады "Сочи-2014" заключается в том, чтобы сохранить и приумножить уникальное богатство России, вовлечь каждого жителя в грандиозный праздник и представить все самое лучшее гостям Игр. Главными площадками культурных олимпийских мероприятий являются сочинский Зимний театр, концертный зал "Фестивальный", Зал органной и камерной музыки и Художественный музей, расположенные в Центральном районе курорта. Культурная программа олимпиады Сочи-2014 включает в себя более 1000 мероприятий, в которых участвуют более 10 тысяч российских и зарубежных мастеров искусств. Начиная с 2010 г., каждый год является тематическим. 2010-й – год кино. 2011-й – год театра. 2012-й – год музыки. 2013-й – год музеев. В 2014 г. гостям и участникам Олимпиады покажут все лучшее из того, что состоялось на курорте за три года."</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Сизов, И.</w:t>
      </w:r>
      <w:r>
        <w:rPr>
          <w:rFonts w:cs="Times New Roman" w:ascii="Times New Roman" w:hAnsi="Times New Roman"/>
          <w:sz w:val="24"/>
          <w:szCs w:val="24"/>
        </w:rPr>
        <w:t xml:space="preserve"> Олимпийская топонимика : беседа с заслуженным журналистом Кубани, автором книги "Олимпийские названия Сочи" И. Сизовым / И. Сизов ; записал В. Цеквава // Кубанские новости. – 2013. – 14 нояб. – С. 4.</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Книга "Олимпийские названия Сочи" еще не увидела своего главного читателя, т.к. предназначена для гостей и участников Игр-2014 – а их мы еще только ждем. Книга познакомит читателей с происхождением названий олимпийских объектов. Книгу планируется бесплатно распространять среди экскурсоводов и волонтеров, которые будут представлять Сочи перед гостями и участниками Олимпиады.</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Сизова, И.</w:t>
      </w:r>
      <w:r>
        <w:rPr>
          <w:rFonts w:cs="Times New Roman" w:ascii="Times New Roman" w:hAnsi="Times New Roman"/>
          <w:sz w:val="24"/>
          <w:szCs w:val="24"/>
        </w:rPr>
        <w:t xml:space="preserve"> Моя Олимпиада – моя Россия / И. Сизова // Вольная Кубань. – 2013. – 21 авг. – С. 3.</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канун зимних Олимпийских игр 2014 г. в Сочи откроется культурно-этнографический центр "Моя Россия". Он позволит гостям мирового спортивного праздника познакомиться с разнообразием народных традиций нашей страны. На левом берегу реки Мзымты, в районе горнолыжного курорта "Роза Хутор", будет построено семь комплексов. Это будут мини-городки, созданные с использованием элементов традиционной российской архитектуры.</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Цеквава, В.</w:t>
      </w:r>
      <w:r>
        <w:rPr>
          <w:rFonts w:cs="Times New Roman" w:ascii="Times New Roman" w:hAnsi="Times New Roman"/>
          <w:sz w:val="24"/>
          <w:szCs w:val="24"/>
        </w:rPr>
        <w:t xml:space="preserve"> Снимать кино в Сочи стало модно / В. Цеквава // Кубанские новости. – 2013. – 26 сент. – С. 27.</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Фильмы о колоритном городе снимают уже почти 100 лет. Съемки первого – "Наказанный Антоша" – состоялись еще в 1915 году. Но волна грядущей Олимпиады накрыла современный кинематограф буквально с головой. Сняты фильмы о подготовке к Олимпиаде 2014 г.: сериал "Интерны" Е. Невского, "В Сочи всегда солнечно" Т. Кеосаяна, "Чемпионы" и др.</w:t>
      </w:r>
    </w:p>
    <w:p>
      <w:pPr>
        <w:pStyle w:val="Normal"/>
        <w:tabs>
          <w:tab w:val="clear" w:pos="720"/>
          <w:tab w:val="left" w:pos="638" w:leader="none"/>
          <w:tab w:val="left" w:pos="79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лимпиада для болельщик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8" w:leader="none"/>
          <w:tab w:val="left" w:pos="7975" w:leader="none"/>
        </w:tabs>
        <w:spacing w:lineRule="auto" w:line="240" w:before="0" w:after="0"/>
        <w:ind w:firstLine="709"/>
        <w:jc w:val="both"/>
        <w:rPr/>
      </w:pPr>
      <w:r>
        <w:rPr>
          <w:rFonts w:cs="Times New Roman" w:ascii="Times New Roman" w:hAnsi="Times New Roman"/>
          <w:b/>
          <w:sz w:val="24"/>
          <w:szCs w:val="24"/>
        </w:rPr>
        <w:t>Геннадьева, И.</w:t>
      </w:r>
      <w:r>
        <w:rPr>
          <w:rFonts w:cs="Times New Roman" w:ascii="Times New Roman" w:hAnsi="Times New Roman"/>
          <w:sz w:val="24"/>
          <w:szCs w:val="24"/>
        </w:rPr>
        <w:t xml:space="preserve"> Олимпиада пройдет по расписанию... / И. Геннадьева // Кубанские новости. – 2013. – 31 июля. – С. 4.</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Организационный комитет зимних Олимпийских игр 2014 года в Сочи обнародовал официальное расписание олимпийских состязаний. Игры пройдут с 7 по 23 февраля 2014 г. Официальное открытие спортивного праздника состоится 6 февраля.</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Дмитриенко, И.</w:t>
      </w:r>
      <w:r>
        <w:rPr>
          <w:rFonts w:cs="Times New Roman" w:ascii="Times New Roman" w:hAnsi="Times New Roman"/>
          <w:sz w:val="24"/>
          <w:szCs w:val="24"/>
        </w:rPr>
        <w:t xml:space="preserve"> Олимпиаду упаковали на все вкусы / И. Дмитриенко // Труд. – 2013. – 11 июня. – С. 3.</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Официальный поставщик оргкомитета Сочи-2014 компания Jet Set Sports начала продажу пакетных туров на Олимпиаду. Разброс цен велик: от 40 до 440 тысяч рублей. Турпутевки скоро останутся единственным способом воочию увидеть главный спортивный форум, проходящий в нашей стране.</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Долуда, Н. А</w:t>
      </w:r>
      <w:r>
        <w:rPr>
          <w:rFonts w:cs="Times New Roman" w:ascii="Times New Roman" w:hAnsi="Times New Roman"/>
          <w:sz w:val="24"/>
          <w:szCs w:val="24"/>
        </w:rPr>
        <w:t>. У наших спортсменов есть стимул быть лучшими : беседа с вице-губернатором края Н.А. Долудой / Н. А. Долуда ; записала Ф. Шеуджен // Аргументы и факты. – 2013. – № 30. – С. 6-7.</w:t>
      </w:r>
    </w:p>
    <w:p>
      <w:pPr>
        <w:pStyle w:val="Normal"/>
        <w:tabs>
          <w:tab w:val="clear" w:pos="720"/>
          <w:tab w:val="left" w:pos="638" w:leader="none"/>
          <w:tab w:val="left" w:pos="797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На вопрос о том, как попасть на Олимпиаду, где купить билеты Николай Александрович ответил: "Прежде чем купить билет, надо приобрести паспорт болельщика. Это все делается в электронном виде по сети Интернет. Это проверка, и наша страна использует ее впервые в истории Олимпийских игр".</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Максименко, М.</w:t>
      </w:r>
      <w:r>
        <w:rPr>
          <w:rFonts w:cs="Times New Roman" w:ascii="Times New Roman" w:hAnsi="Times New Roman"/>
          <w:sz w:val="24"/>
          <w:szCs w:val="24"/>
        </w:rPr>
        <w:t xml:space="preserve"> Вас приглашает олимпийский Сочи / М. Максименко // Кубань сегодня. – 2013. – 20 авг. – С. 2.</w:t>
      </w:r>
    </w:p>
    <w:p>
      <w:pPr>
        <w:pStyle w:val="Normal"/>
        <w:tabs>
          <w:tab w:val="clear" w:pos="720"/>
          <w:tab w:val="left" w:pos="638" w:leader="none"/>
          <w:tab w:val="left" w:pos="7975" w:leader="none"/>
        </w:tabs>
        <w:spacing w:lineRule="auto" w:line="240"/>
        <w:ind w:firstLine="709"/>
        <w:jc w:val="both"/>
        <w:rPr/>
      </w:pPr>
      <w:r>
        <w:rPr>
          <w:rFonts w:cs="Times New Roman" w:ascii="Times New Roman" w:hAnsi="Times New Roman"/>
          <w:i/>
          <w:sz w:val="24"/>
          <w:szCs w:val="24"/>
        </w:rPr>
        <w:t>Пять круизных лайнеров для размещения гостей Олимпиады прибудут 3 февраля 2014 г. в Сочи, чтобы все желающие смогли окунуться в атмосферу XXII зимних Игр, побывать на уникальном горнолыжном курорте в российских субтропиках. У гостиниц на воде немало преимуществ. А стоимость размещения на лайнерах будет сопоставима с ценами номера отеля в Сочи.</w:t>
        <w:tab/>
      </w:r>
    </w:p>
    <w:p>
      <w:pPr>
        <w:pStyle w:val="Normal"/>
        <w:tabs>
          <w:tab w:val="clear" w:pos="720"/>
          <w:tab w:val="left" w:pos="638" w:leader="none"/>
          <w:tab w:val="left" w:pos="797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Расписание готово</w:t>
      </w:r>
      <w:r>
        <w:rPr>
          <w:rFonts w:cs="Times New Roman" w:ascii="Times New Roman" w:hAnsi="Times New Roman"/>
          <w:sz w:val="24"/>
          <w:szCs w:val="24"/>
        </w:rPr>
        <w:t xml:space="preserve"> // Краснодарский край. – 2013. – № 3. – С. 70-73 : фот.</w:t>
      </w:r>
    </w:p>
    <w:p>
      <w:pPr>
        <w:pStyle w:val="Normal"/>
        <w:tabs>
          <w:tab w:val="clear" w:pos="720"/>
          <w:tab w:val="left" w:pos="638" w:leader="none"/>
          <w:tab w:val="left" w:pos="797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ргкомитет "Сочи-2014" представил полную версию расписания XXII Олимпийских зимних игр в Сочи, которые пройдут с 7 по 23 февраля 2014 год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 xml:space="preserve">Расписание соревнований Олимпийских игр согласуется с международными спортивными федерациями, Международным олимпийским комитетом и Олимпийской вещательной службой </w:t>
      </w:r>
      <w:r>
        <w:rPr>
          <w:rFonts w:eastAsia="Times New Roman" w:cs="Times New Roman" w:ascii="Times New Roman" w:hAnsi="Times New Roman"/>
          <w:i/>
          <w:color w:val="000000"/>
          <w:sz w:val="24"/>
          <w:szCs w:val="24"/>
          <w:lang w:val="en-US"/>
        </w:rPr>
        <w:t>OBS</w:t>
      </w:r>
      <w:r>
        <w:rPr>
          <w:rFonts w:eastAsia="Times New Roman" w:cs="Times New Roman" w:ascii="Times New Roman" w:hAnsi="Times New Roman"/>
          <w:i/>
          <w:color w:val="000000"/>
          <w:sz w:val="24"/>
          <w:szCs w:val="24"/>
        </w:rPr>
        <w:t xml:space="preserve"> и еще может претерпеть незначительные изменения. За ними можно следить на официальном сайте зимних Игр </w:t>
      </w:r>
      <w:hyperlink r:id="rId3">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ochi</w:t>
        </w:r>
        <w:r>
          <w:rPr>
            <w:rStyle w:val="InternetLink"/>
            <w:rFonts w:eastAsia="Times New Roman" w:cs="Times New Roman" w:ascii="Times New Roman" w:hAnsi="Times New Roman"/>
            <w:sz w:val="24"/>
            <w:szCs w:val="24"/>
          </w:rPr>
          <w:t>2014.</w:t>
        </w:r>
        <w:r>
          <w:rPr>
            <w:rStyle w:val="InternetLink"/>
            <w:rFonts w:eastAsia="Times New Roman"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В спортивную программу «Сочи-2014» в апреле и июле 2011 года было включено по 6 новых видов соревнований; общее количество добавленных новых видов соревнований в олимпийской программе составило 12. Это рекордное расширение олимпийской программы за всю историю Олимпийских зимних игр. </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center"/>
        <w:rPr/>
      </w:pPr>
      <w:r>
        <w:rPr>
          <w:rFonts w:cs="Times New Roman" w:ascii="Times New Roman" w:hAnsi="Times New Roman"/>
          <w:b/>
          <w:sz w:val="24"/>
          <w:szCs w:val="24"/>
          <w:lang w:eastAsia="ru-RU"/>
        </w:rPr>
        <w:t>Курс на Олимпиаду!</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йджест </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уск 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итель:               С.Ю. Товека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 за вып.:                В.В. Гончар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дактор:                      С.О. Малевинск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20"/>
          <w:tab w:val="left" w:pos="0" w:leader="none"/>
        </w:tabs>
        <w:spacing w:lineRule="auto" w:line="240" w:before="0" w:after="0"/>
        <w:jc w:val="center"/>
        <w:rPr>
          <w:rFonts w:ascii="Arial" w:hAnsi="Arial" w:cs="Arial"/>
          <w:b/>
          <w:b/>
          <w:i/>
          <w:i/>
          <w:sz w:val="24"/>
          <w:szCs w:val="24"/>
          <w:lang w:eastAsia="ru-RU"/>
        </w:rPr>
      </w:pPr>
      <w:r>
        <w:rPr>
          <w:rFonts w:cs="Arial" w:ascii="Arial" w:hAnsi="Arial"/>
          <w:b/>
          <w:i/>
          <w:sz w:val="24"/>
          <w:szCs w:val="24"/>
          <w:lang w:eastAsia="ru-RU"/>
        </w:rPr>
      </w:r>
    </w:p>
    <w:p>
      <w:pPr>
        <w:pStyle w:val="Normal"/>
        <w:spacing w:lineRule="auto" w:line="360" w:before="0" w:after="120"/>
        <w:ind w:left="57" w:firstLine="720"/>
        <w:jc w:val="center"/>
        <w:rPr>
          <w:rFonts w:ascii="Times New Roman" w:hAnsi="Times New Roman" w:cs="Times New Roman"/>
          <w:b/>
          <w:b/>
          <w:i/>
          <w:i/>
          <w:sz w:val="24"/>
          <w:szCs w:val="20"/>
          <w:lang w:eastAsia="ru-RU"/>
        </w:rPr>
      </w:pPr>
      <w:r>
        <w:rPr>
          <w:rFonts w:cs="Times New Roman" w:ascii="Times New Roman" w:hAnsi="Times New Roman"/>
          <w:b/>
          <w:i/>
          <w:sz w:val="24"/>
          <w:szCs w:val="20"/>
          <w:lang w:eastAsia="ru-RU"/>
        </w:rPr>
      </w:r>
    </w:p>
    <w:p>
      <w:pPr>
        <w:pStyle w:val="Normal"/>
        <w:spacing w:lineRule="auto" w:line="360" w:before="0" w:after="120"/>
        <w:ind w:left="57" w:firstLine="72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360" w:before="0" w:after="120"/>
        <w:ind w:left="57" w:firstLine="72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p>
    <w:p>
      <w:pPr>
        <w:pStyle w:val="Normal"/>
        <w:spacing w:lineRule="auto" w:line="360" w:before="0" w:after="120"/>
        <w:ind w:left="57" w:hanging="57"/>
        <w:jc w:val="center"/>
        <w:rPr>
          <w:rFonts w:ascii="Times New Roman" w:hAnsi="Times New Roman" w:cs="Times New Roman"/>
          <w:sz w:val="24"/>
          <w:szCs w:val="20"/>
          <w:lang w:eastAsia="ru-RU"/>
        </w:rPr>
      </w:pPr>
      <w:r>
        <w:rPr>
          <w:rFonts w:cs="Times New Roman" w:ascii="Times New Roman" w:hAnsi="Times New Roman"/>
          <w:sz w:val="24"/>
          <w:szCs w:val="20"/>
          <w:lang w:eastAsia="ru-RU"/>
        </w:rPr>
        <w:t>Краснодарская краевая универсальная  научная библиотека им. А.С.Пушкина</w:t>
      </w:r>
    </w:p>
    <w:p>
      <w:pPr>
        <w:pStyle w:val="Normal"/>
        <w:spacing w:lineRule="auto" w:line="360" w:before="0" w:after="120"/>
        <w:ind w:left="57" w:firstLine="720"/>
        <w:jc w:val="center"/>
        <w:rPr>
          <w:rFonts w:ascii="Times New Roman" w:hAnsi="Times New Roman" w:cs="Times New Roman"/>
          <w:sz w:val="24"/>
          <w:szCs w:val="20"/>
          <w:lang w:eastAsia="ru-RU"/>
        </w:rPr>
      </w:pPr>
      <w:r>
        <w:rPr>
          <w:rFonts w:cs="Times New Roman" w:ascii="Times New Roman" w:hAnsi="Times New Roman"/>
          <w:sz w:val="24"/>
          <w:szCs w:val="20"/>
          <w:lang w:eastAsia="ru-RU"/>
        </w:rPr>
        <w:t>350063, г. Краснодар, ул. Красная, 8</w:t>
      </w:r>
    </w:p>
    <w:p>
      <w:pPr>
        <w:pStyle w:val="Normal"/>
        <w:spacing w:lineRule="auto" w:line="240" w:before="0" w:after="0"/>
        <w:jc w:val="center"/>
        <w:rPr/>
      </w:pPr>
      <w:r>
        <w:rPr>
          <w:rFonts w:cs="Times New Roman" w:ascii="Times New Roman" w:hAnsi="Times New Roman"/>
          <w:i/>
          <w:color w:val="000000"/>
          <w:sz w:val="24"/>
          <w:szCs w:val="24"/>
          <w:lang w:eastAsia="ru-RU"/>
        </w:rPr>
        <w:t>Подписано в печать 20.12.13 Печать ризограф.</w:t>
      </w:r>
    </w:p>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Формат 60х84. Уч.-изд.3,25 л. </w:t>
      </w:r>
    </w:p>
    <w:p>
      <w:pPr>
        <w:pStyle w:val="Normal"/>
        <w:spacing w:lineRule="auto" w:line="240" w:before="0" w:after="0"/>
        <w:jc w:val="center"/>
        <w:rPr/>
      </w:pPr>
      <w:r>
        <w:rPr>
          <w:rFonts w:cs="Times New Roman" w:ascii="Times New Roman" w:hAnsi="Times New Roman"/>
          <w:i/>
          <w:color w:val="000000"/>
          <w:sz w:val="24"/>
          <w:szCs w:val="24"/>
          <w:lang w:eastAsia="ru-RU"/>
        </w:rPr>
        <w:t>Тираж 60  экз.</w:t>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9380</wp:posOffset>
                </wp:positionV>
                <wp:extent cx="3564255" cy="0"/>
                <wp:effectExtent l="0" t="5080" r="0" b="5080"/>
                <wp:wrapNone/>
                <wp:docPr id="1" name=""/>
                <a:graphic xmlns:a="http://schemas.openxmlformats.org/drawingml/2006/main">
                  <a:graphicData uri="http://schemas.microsoft.com/office/word/2010/wordprocessingShape">
                    <wps:wsp>
                      <wps:cNvSpPr/>
                      <wps:spPr>
                        <a:xfrm>
                          <a:off x="0" y="0"/>
                          <a:ext cx="35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4pt" to="298.45pt,9.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color w:val="000000"/>
          <w:sz w:val="24"/>
          <w:szCs w:val="24"/>
          <w:lang w:eastAsia="ru-RU"/>
        </w:rPr>
        <w:t>Отпечатано с оригинал-макета</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подготовленного электронным способо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4"/>
      <w:footnotePr>
        <w:numFmt w:val="decimal"/>
      </w:footnotePr>
      <w:type w:val="nextPage"/>
      <w:pgSz w:orient="landscape" w:w="16838" w:h="11906"/>
      <w:pgMar w:left="1134" w:right="1134" w:gutter="0" w:header="0" w:top="1134" w:footer="964" w:bottom="1247"/>
      <w:pgNumType w:fmt="decimal"/>
      <w:cols w:num="2" w:space="21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119" w:leader="none"/>
        <w:tab w:val="center" w:pos="11624" w:leader="none"/>
      </w:tabs>
      <w:spacing w:before="0" w:after="200"/>
      <w:rPr/>
    </w:pPr>
    <w:r>
      <w:rPr>
        <w:lang w:val="en-US"/>
      </w:rPr>
      <w:tab/>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ab/>
    </w:r>
    <w:r>
      <w:fldChar w:fldCharType="begin"/>
    </w:r>
    <w:r>
      <w:rPr>
        <w:lang w:val="en-US" w:eastAsia="en-US"/>
      </w:rPr>
      <w:instrText xml:space="preserve"> = 2 * </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Край родной, навек любимый! : Кубань, которой мы гордимся / подгот. И. Прытыка // Кубанские новости. – 2013. – 13 сент. – С. 6-7. – Из содерж. : Кубань спортивна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Style16">
    <w:name w:val="Текст сноски Знак"/>
    <w:basedOn w:val="Style13"/>
    <w:qFormat/>
    <w:rPr>
      <w:rFonts w:ascii="Calibri" w:hAnsi="Calibri" w:eastAsia="Calibri" w:cs="Calibri"/>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7">
    <w:name w:val="Текст Знак"/>
    <w:basedOn w:val="Style13"/>
    <w:qFormat/>
    <w:rPr>
      <w:rFonts w:ascii="Courier New" w:hAnsi="Courier New" w:cs="Courier New"/>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pushkin.kubannet.ru" TargetMode="External"/><Relationship Id="rId3" Type="http://schemas.openxmlformats.org/officeDocument/2006/relationships/hyperlink" Target="http://www.sochi20i4.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А</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2:00Z</dcterms:created>
  <dc:creator>Library</dc:creator>
  <dc:description/>
  <cp:keywords/>
  <dc:language>en-US</dc:language>
  <cp:lastModifiedBy>Library</cp:lastModifiedBy>
  <cp:lastPrinted>2011-03-28T14:28:00Z</cp:lastPrinted>
  <dcterms:modified xsi:type="dcterms:W3CDTF">2013-12-16T11:52:00Z</dcterms:modified>
  <cp:revision>72</cp:revision>
  <dc:subject/>
  <dc:title>НОЯБРЬСКАЯ ВЫСТАВКА “НЕИЗВЕСТНАЯ АМЕРИКА”</dc:title>
</cp:coreProperties>
</file>